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酉阳文旅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pacing w:val="-17"/>
          <w:sz w:val="44"/>
          <w:szCs w:val="44"/>
          <w:lang w:val="en-US" w:eastAsia="zh-CN"/>
        </w:rPr>
        <w:t>058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号提案的答复函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05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en-US"/>
        </w:rPr>
        <w:t> 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戚玉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推进创建重庆乌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滩旅游度假区和助力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8</w:t>
      </w:r>
      <w:r>
        <w:rPr>
          <w:rFonts w:ascii="Times New Roman" w:hAnsi="Times New Roman" w:cs="Times New Roman" w:eastAsia="方正仿宋_GBK"/>
          <w:sz w:val="32"/>
          <w:szCs w:val="32"/>
        </w:rPr>
        <w:t>号提案）收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感谢您对酉阳文化旅游发展关心支持，</w:t>
      </w:r>
      <w:r>
        <w:rPr>
          <w:rFonts w:ascii="Times New Roman" w:hAnsi="Times New Roman" w:cs="Times New Roman" w:eastAsia="方正仿宋_GBK"/>
          <w:sz w:val="32"/>
          <w:szCs w:val="32"/>
        </w:rPr>
        <w:t>经研究办理，现答复如下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滩景区发展至今，已是中国历史文化名镇、重庆市第一历史文化名镇、国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旅游景区、市级旅游度假区、乌江画廊核心景区，重庆著名旅游胜地。</w:t>
      </w:r>
      <w:r>
        <w:rPr>
          <w:rFonts w:ascii="Times New Roman" w:hAnsi="Times New Roman" w:cs="Times New Roman" w:eastAsia="方正仿宋_GBK"/>
          <w:sz w:val="32"/>
          <w:szCs w:val="32"/>
        </w:rPr>
        <w:t>今年来，龚滩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贯彻落实</w:t>
      </w:r>
      <w:r>
        <w:rPr>
          <w:rFonts w:ascii="Times New Roman" w:hAnsi="Times New Roman" w:cs="Times New Roman" w:eastAsia="方正仿宋_GBK"/>
          <w:sz w:val="32"/>
          <w:szCs w:val="32"/>
        </w:rPr>
        <w:t>县委县政府提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张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酉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大新作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战略目标</w:t>
      </w:r>
      <w:r>
        <w:rPr>
          <w:rFonts w:ascii="Times New Roman" w:hAnsi="Times New Roman" w:cs="Times New Roman" w:eastAsia="方正仿宋_GBK"/>
          <w:sz w:val="32"/>
          <w:szCs w:val="32"/>
        </w:rPr>
        <w:t>，依据独特而丰厚的古镇资源，深入推进文旅融合，古镇发展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项目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乌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龚滩旅游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度假区总体规划、修建性详细规划等已通过县委、县政府审查，正在开展土地调查、建筑方案设计、项目报件等前期工作，完成红花综合服务中心的施工设计。下一步，桃花源旅投集团及相关部门将积极推进项目建设，促进龚滩文化旅游发展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县住建委完成了《酉阳土家族苗族自治县传统村落集中连片保护利用规划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》和酉西片区实施方案，以龚滩镇小银村国家传统村落为节点，因地制宜确定保护利用实施区域，明确村落发展定位和发展时序。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建设酉西片区（龚滩镇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传统村落集中连片保护利用项目，建设龚滩镇小银村传统村落数字博物馆，因地制宜修缮传统民居、房前院后综合环境整治及村落内污水管网，配套完善消防设施等基础设施，补足了配套基础设施和公共服务设施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加大保护力度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综合治理力度，全力维护古镇建筑风貌。今年以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滩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完善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执法队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村（社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村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联合执法体系，组织综合执法队人员常态化巡查集镇环境综合整治，广泛收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线索，对商超、民宿、客栈等违法加盖进行实时监管，及时制止户违建，有效保护了古镇建筑风貌协调一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打表推进老古镇清库拆除，努力打造新的旅游景点。针对老古镇风貌不协调不一致破烂房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龚滩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组建工作专班，对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栋房屋进行限时拆除，目前已拆除</w:t>
      </w:r>
      <w:r>
        <w:rPr>
          <w:rFonts w:eastAsia="方正仿宋_GBK" w:cs="Times New Roman" w:ascii="Times New Roman" w:hAnsi="Times New Roman"/>
          <w:sz w:val="32"/>
          <w:szCs w:val="32"/>
        </w:rPr>
        <w:t>234</w:t>
      </w:r>
      <w:r>
        <w:rPr>
          <w:rFonts w:ascii="Times New Roman" w:hAnsi="Times New Roman" w:cs="Times New Roman" w:eastAsia="方正仿宋_GBK"/>
          <w:sz w:val="32"/>
          <w:szCs w:val="32"/>
        </w:rPr>
        <w:t>栋，完成率达</w:t>
      </w:r>
      <w:r>
        <w:rPr>
          <w:rFonts w:eastAsia="方正仿宋_GBK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方正仿宋_GBK"/>
          <w:sz w:val="32"/>
          <w:szCs w:val="32"/>
        </w:rPr>
        <w:t>。按照规划，老集镇房屋全部拆除后，将会与龚滩古镇景点串联成线，成为新的打卡网红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做靓龚滩品牌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凭借独特的吊脚楼建筑技艺和山川地理环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开始首次举办写生季活动，目前已成功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季，打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景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作通道，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所高校协会授予了挂牌写生创作基地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写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已然成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度假区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招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县商务委支持鼓励下，龚滩古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启动创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美食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竭力打造古镇文化，结合吃、住、行、游、购、娱提出规划布局建议，邀请川味、央视等美食栏目组多次深入古镇进行美食采风拍摄，全力宣传古镇美食文化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来，多次组织县餐饮协会深入龚滩古镇挖掘、开发美食文化，截止龚滩绿豆粉、龚滩酥食、龚滩烧白等特色美食远近闻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繁荣龚滩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0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乌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滩旅游度假区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建设任重道远，我们将充分吸纳您的建议。下一步，我委将持续协同相关部门、地方政府进行深入研究，科学合理布局，多元化元素布局满足市民和游客需要。抓好餐住业态培育，积极支持古镇开展美食节、购物节等活动，努力打造龚滩夜市经济，吸引市民、游客，进一步增强人气，活跃古镇。不断加强建设工作，加快推进项目实施，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推进创建重庆乌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龚滩旅游度假区和助力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酉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后，再次感谢您为龚滩的旅游发展建言献策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0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化旅游委廖大昌书记、左文清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再次感谢您酉阳文化旅游发展关心支持，</w:t>
      </w:r>
      <w:r>
        <w:rPr>
          <w:rFonts w:ascii="Times New Roman" w:hAnsi="Times New Roman" w:cs="Times New Roman" w:eastAsia="方正仿宋_GBK"/>
          <w:sz w:val="32"/>
          <w:szCs w:val="32"/>
        </w:rPr>
        <w:t>对以上答复有什么意见，请填写在答复函回执单上，以便进一步改进工作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0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自治县文化和旅游发展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红伟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      </w:t>
      </w:r>
      <w:r>
        <w:rPr>
          <w:rFonts w:ascii="Times New Roman" w:hAnsi="Times New Roman" w:cs="Times New Roman" w:eastAsia="Times New Roman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230861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ind w:left="0" w:right="10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38036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29.95pt" to="464.7pt,30.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245</wp:posOffset>
                </wp:positionH>
                <wp:positionV relativeFrom="paragraph">
                  <wp:posOffset>33972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26.75pt" to="463.1pt,26.7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政协提案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" w:hAnsi="MingLiU" w:eastAsia="MingLiU" w:cs="MingLiU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" w:hAnsi="MingLiU" w:eastAsia="MingLiU" w:cs="MingLiU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" w:hAnsi="MingLiU" w:eastAsia="MingLiU" w:cs="MingLiU"/>
      <w:sz w:val="32"/>
      <w:szCs w:val="32"/>
    </w:rPr>
  </w:style>
  <w:style w:type="character" w:styleId="365pt">
    <w:name w:val="正文文本 (3) + 6.5 pt"/>
    <w:basedOn w:val="3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" w:hAnsi="MingLiU" w:eastAsia="MingLiU" w:cs="MingLiU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" w:hAnsi="MingLiU" w:eastAsia="MingLiU" w:cs="MingLiU"/>
      <w:sz w:val="32"/>
      <w:szCs w:val="32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7" w:before="0" w:after="3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星星</cp:lastModifiedBy>
  <cp:lastPrinted>2023-07-14T10:59:00Z</cp:lastPrinted>
  <dcterms:modified xsi:type="dcterms:W3CDTF">2023-10-17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AB627537436EBD60E2088ACEC66C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