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文旅函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关于县政协十四届第二次全体会议第</w:t>
      </w:r>
      <w:r>
        <w:rPr>
          <w:rFonts w:eastAsia="方正小标宋_GBK" w:cs="Times New Roman;DejaVu Sans" w:ascii="Times New Roman;DejaVu Sans" w:hAnsi="Times New Roman;DejaVu Sans"/>
          <w:kern w:val="0"/>
          <w:sz w:val="44"/>
          <w:szCs w:val="44"/>
        </w:rPr>
        <w:t>061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提案的复函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戚玉龙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您提出的《关于龚滩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非遗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要在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遗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中发掘的建议》提案收悉。您的提案很好，感谢您对我县非物质文化遗产保护工作的关心和支持。现将办理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近年来，为进一步助推文旅融合，龚滩古镇积极探索非遗传承保护利用新路子，大力推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非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+N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模式，先后荣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庆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非遗和旅游融合发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十大优秀案例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国第一批非遗与旅游融合发展优选项目（龚滩古镇入选非遗小镇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知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知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逐步打开了文旅融合的艺术色盘。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非遗＋演艺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，活化利用文物，建设非遗传承所打造精品节目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依托国家级、市级非遗名录（传承人）和古镇内市级文物保护单位，常态化展演国家级非遗项目《酉阳民歌》《酉阳古歌》《酉阳面具阳戏》《土家摆手舞》和市级非遗项目《酉阳耍锣鼓》《上刀山》《踩铁铧》等酉阳土苗世代相传的宝贵文化遗产，打造西兰卡普、酉阳民歌、耍锣鼓和面具阳戏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非遗传承所；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起持续举办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千年非遗闹龚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民俗文化过大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列活动；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至今举办两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龚滩古镇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耍锣鼓大赛。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二是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非遗＋文创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，依托非遗元素，创意设计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老传统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站上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新舞台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创意推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写生小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品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凭借独特的吊脚楼建筑技艺和山川地理环境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开始首次举办写生季活动，目前已成功举办六季，写生师生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余人次，推出了系列优秀作品，广受好评；相继打造了吴冠中纪念馆和龚滩美术馆，合作授予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所高校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协会的挂牌写生创作基地，两馆开业至今共开展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场专展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线并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推进产品升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线下产品研发，推出手绘明信片、手绘书签、手绘瓦当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题邮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余种文创产品；正在研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种龚滩特色旅游商品；坚持销售模式创新，目前已成功搭建网上销售平台，实现了网上文创产品输出。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非遗＋民宿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，依托吊脚楼，打造精品民宿尽享惬意生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随着古镇的打造与发展，相继带动了古镇及周边民宿的迅速发展，形成了以古镇吊脚楼为核心的特色民宿集群，有烟云阁、水泊人家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余家特色民宿及酒店。民宿多数临江，坐在客房阳台，一杯清茶，一段乡愁，一梦千年。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四是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非遗＋展示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，开发式保护，打造非遗美食街建立非遗展示展销区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龚滩烧白、粉蒸肉、卤豆腐、绿豆粉等传统美食均已评定为县级非遗项目在武陵山颇具名气，非遗市场化取得了初步的成绩。为全面推进龚滩古镇非遗开发式保护，绿豆粉非遗工坊目前已完成项目主体建设，龚滩古镇北门非遗展示展销区已完成方案设计，将尽快启动建设，届时，将进一步激发非遗产品竞争活力和拓展市场生存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接下来，龚滩古镇将以创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武陵山区（渝东南）土家族苗族文化生态保护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契机，按照《酉阳土家族苗族文化生态保护区专项规划》规划时序要求，全面整合我县优秀非遗资源，努力建设成为集非遗展示、展销、宣传、弘扬、培训和教育为一体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非遗小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通过以上举措，我县国家级非遗项目土家摆手舞的保护利用必将得到很好的保护、利用及传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此复函已经廖大昌书记、左文清主任审签。如果您对以上答复有什么意见，请填写在《提案办理征询意见表》上尽快寄给县政协提案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酉阳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" w:eastAsia="zh-CN" w:bidi="ar-SA"/>
        </w:rPr>
        <w:t>8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" w:eastAsia="zh-CN" w:bidi="ar-SA"/>
        </w:rPr>
        <w:t>2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联系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及联系电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代鹏飞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1522341892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）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41465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32.65pt" to="463pt,33.2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政协提案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方正仿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cp:lastPrinted>2023-07-14T10:59:00Z</cp:lastPrinted>
  <dcterms:modified xsi:type="dcterms:W3CDTF">2023-09-20T14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AB627537436EBD60E2088ACEC66C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