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60"/>
        <w:gridCol w:w="3760"/>
        <w:gridCol w:w="1116"/>
      </w:tblGrid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09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财政拨款收支总表</w:t>
            </w:r>
          </w:p>
        </w:tc>
      </w:tr>
      <w:tr>
        <w:trPr>
          <w:trHeight w:val="323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人力资源和社会保障局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23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入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出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项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项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、本年收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883.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、本年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,342.59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一）一般公共预算拨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,245.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一）一般公共服务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.07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二）政府性基金预算拨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38.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二）外交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三）国防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二、上年结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四）公共安全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一）一般公共预算拨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五）教育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二）政府性基金预算拨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六）科学技术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七）文化体育与传媒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八）社会保障和就业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5.89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九）社会保险基金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十）医疗卫生与计划生育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,157.60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十一）节能环保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十二）城乡社区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8.08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十三）农林水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93.60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十四）交通运输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十五）资源勘探信息等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十六）商业服务业等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十七）金融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十八）援助其他地区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十九）国土海洋气象等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二十）住房保障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34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二十一）粮油物资储备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二十二）国有资本经营预算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二十三）预备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二十四）其他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二十五）转移性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二十六）债务还本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二十七）债务付息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（二十八）债务发行费用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二、结转下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入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总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,342.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总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,342.59</w:t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tbl>
      <w:tblPr>
        <w:tblW w:w="91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1"/>
        <w:gridCol w:w="68"/>
        <w:gridCol w:w="2762"/>
        <w:gridCol w:w="348"/>
        <w:gridCol w:w="256"/>
        <w:gridCol w:w="736"/>
        <w:gridCol w:w="468"/>
        <w:gridCol w:w="872"/>
        <w:gridCol w:w="244"/>
        <w:gridCol w:w="1016"/>
        <w:gridCol w:w="80"/>
        <w:gridCol w:w="157"/>
        <w:gridCol w:w="1062"/>
      </w:tblGrid>
      <w:tr>
        <w:trPr>
          <w:trHeight w:val="313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0" w:name="RANGE!A1%3AF51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bookmarkEnd w:id="0"/>
          </w:p>
        </w:tc>
        <w:tc>
          <w:tcPr>
            <w:tcW w:w="350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9149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般公共预算财政拨款支出预算表</w:t>
            </w:r>
          </w:p>
        </w:tc>
      </w:tr>
      <w:tr>
        <w:trPr>
          <w:trHeight w:val="313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313" w:hRule="atLeast"/>
        </w:trPr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功能分类科目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预算数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预算数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支出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8854.39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,245.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28.15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416.97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3.89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.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65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42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1.89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65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42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99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1.89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65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42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事务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2.0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00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2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2.0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00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714.39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54.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25.74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428.36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867.16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10.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31.22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.46</w:t>
            </w:r>
          </w:p>
        </w:tc>
      </w:tr>
      <w:tr>
        <w:trPr>
          <w:trHeight w:val="287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1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0.45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.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.29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4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2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8.72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2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3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服务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25.76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.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.50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4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业务管理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.00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5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保障监察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0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0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6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管理事务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9.0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00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7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业务管理事务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26.0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.00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8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47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9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57.22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.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.43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.54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12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人事争议调解仲裁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.0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99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人力资源和社会保障管理事务支出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17.0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00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1.67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80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0.99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61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0.68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19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7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补助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772.0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</w:tr>
      <w:tr>
        <w:trPr>
          <w:trHeight w:val="319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702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培训补贴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.00</w:t>
            </w:r>
          </w:p>
        </w:tc>
      </w:tr>
      <w:tr>
        <w:trPr>
          <w:trHeight w:val="215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704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补贴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0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.00</w:t>
            </w:r>
          </w:p>
        </w:tc>
      </w:tr>
      <w:tr>
        <w:trPr>
          <w:trHeight w:val="294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705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性岗位补贴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.0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.00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799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就业补助支出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747.0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.00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99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33.57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92.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.71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.90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9901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33.57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92.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.71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.90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2868.39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,151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42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,050.18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2868.39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,044.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,044.18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3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12.64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.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.56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6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农村合作医疗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3862.0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428.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428.24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8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居民基本医疗保险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654.00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659.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659.76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99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医疗保障支出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39.76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62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42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1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44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2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14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99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84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3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救助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399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医疗救助支出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.00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8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惠金融发展支出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.00</w:t>
            </w:r>
          </w:p>
        </w:tc>
      </w:tr>
      <w:tr>
        <w:trPr>
          <w:trHeight w:val="337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804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额担保贷款贴息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.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.00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7.71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34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7.71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34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7.71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34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1" w:name="RANGE!A1%3AE40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bookmarkEnd w:id="1"/>
          </w:p>
        </w:tc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30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般公共预算财政拨款基本支出预算表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万元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分类科目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基本支出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用经费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,828.14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99.2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.85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,071.43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71.4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工资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84.46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.4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津贴补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37.76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.7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金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2.99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9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缴费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45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4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绩效工资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9.28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2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9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工资福利支出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2.48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.4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品和服务支出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28.85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.85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费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8.9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90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刷费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.0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0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续费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0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费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6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0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费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.2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0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电费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8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0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业管理费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0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0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旅费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6.0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00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.0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租赁费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5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0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议费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.0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费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77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7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务接待费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7.0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0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务费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.5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0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2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会经费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61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1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2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利费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53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3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务用车运行维护费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.4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40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3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交通费用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0.54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4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9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商品和服务支出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50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0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个人和家庭的补助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27.86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.8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0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离休费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.19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0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退休费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2.44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4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0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2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5.34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3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51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补助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3.88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8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52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额医疗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.98 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98</w:t>
            </w:r>
          </w:p>
        </w:tc>
        <w:tc>
          <w:tcPr>
            <w:tcW w:w="13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99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43.91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.91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170"/>
        <w:gridCol w:w="1251"/>
        <w:gridCol w:w="1040"/>
        <w:gridCol w:w="1040"/>
        <w:gridCol w:w="1040"/>
        <w:gridCol w:w="1040"/>
        <w:gridCol w:w="1218"/>
        <w:gridCol w:w="1040"/>
      </w:tblGrid>
      <w:tr>
        <w:trPr>
          <w:trHeight w:val="276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2" w:name="RANGE!A1%3AL8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bookmarkEnd w:id="2"/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299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一般公共预算“三公”经费支出表</w:t>
            </w:r>
          </w:p>
        </w:tc>
      </w:tr>
      <w:tr>
        <w:trPr>
          <w:trHeight w:val="276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6" w:hRule="atLeast"/>
        </w:trPr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预算数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预算数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境）费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务用车购置及运行费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务接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境）费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务用车购置及运行费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务接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</w:t>
            </w:r>
          </w:p>
        </w:tc>
      </w:tr>
      <w:tr>
        <w:trPr>
          <w:trHeight w:val="553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务用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置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务用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维护费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务用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购置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务用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维护费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6.8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1.9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1.9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4.9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4.3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9.1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9.1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5.28 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tbl>
      <w:tblPr>
        <w:tblW w:w="12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125"/>
        <w:gridCol w:w="1842"/>
        <w:gridCol w:w="1134"/>
        <w:gridCol w:w="1418"/>
      </w:tblGrid>
      <w:tr>
        <w:trPr>
          <w:trHeight w:val="27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05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政府性基金预算支出表</w:t>
            </w:r>
          </w:p>
        </w:tc>
      </w:tr>
      <w:tr>
        <w:trPr>
          <w:trHeight w:val="27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年政府性基金预算财政拨款支出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38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38.08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6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67.0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99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6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67.0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9901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6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67.00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1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1.08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8</w:t>
            </w:r>
          </w:p>
        </w:tc>
        <w:tc>
          <w:tcPr>
            <w:tcW w:w="6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土地使用权出让收入及对应专项债务收入安排的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1.0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1.08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80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开发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.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.08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899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国有土地使用权出让收入安排的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00</w:t>
            </w:r>
          </w:p>
        </w:tc>
      </w:tr>
    </w:tbl>
    <w:p>
      <w:pPr>
        <w:pStyle w:val="Normal"/>
        <w:spacing w:lineRule="exact" w:line="600"/>
        <w:ind w:firstLine="640"/>
        <w:jc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tbl>
      <w:tblPr>
        <w:tblW w:w="93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56"/>
        <w:gridCol w:w="680"/>
        <w:gridCol w:w="437"/>
        <w:gridCol w:w="2772"/>
        <w:gridCol w:w="600"/>
        <w:gridCol w:w="1558"/>
      </w:tblGrid>
      <w:tr>
        <w:trPr>
          <w:trHeight w:val="27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bookmarkStart w:id="3" w:name="RANGE!A1%3AD22"/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  <w:bookmarkEnd w:id="3"/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932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32"/>
              </w:rPr>
              <w:t>部门收支总表</w:t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67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15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单位：万元</w:t>
            </w:r>
          </w:p>
        </w:tc>
      </w:tr>
      <w:tr>
        <w:trPr>
          <w:trHeight w:val="398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24"/>
              </w:rPr>
              <w:t>收</w:t>
            </w:r>
            <w:r>
              <w:rPr>
                <w:rFonts w:ascii="Arial" w:hAnsi="Arial" w:cs="Arial" w:eastAsia="Arial"/>
                <w:kern w:val="0"/>
                <w:sz w:val="18"/>
                <w:szCs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18"/>
                <w:szCs w:val="24"/>
              </w:rPr>
              <w:t>入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24"/>
              </w:rPr>
              <w:t>支</w:t>
            </w:r>
            <w:r>
              <w:rPr>
                <w:rFonts w:ascii="Arial" w:hAnsi="Arial" w:cs="Arial" w:eastAsia="Arial"/>
                <w:kern w:val="0"/>
                <w:sz w:val="18"/>
                <w:szCs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18"/>
                <w:szCs w:val="24"/>
              </w:rPr>
              <w:t>出</w:t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项</w:t>
            </w:r>
            <w:r>
              <w:rPr>
                <w:rFonts w:ascii="Arial" w:hAnsi="Arial" w:cs="Arial" w:eastAsia="Arial"/>
                <w:kern w:val="0"/>
                <w:sz w:val="18"/>
              </w:rPr>
              <w:t xml:space="preserve">    </w:t>
            </w:r>
            <w:r>
              <w:rPr>
                <w:rFonts w:ascii="Arial" w:hAnsi="Arial" w:cs="Arial"/>
                <w:kern w:val="0"/>
                <w:sz w:val="18"/>
              </w:rPr>
              <w:t>目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预算数</w:t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项</w:t>
            </w:r>
            <w:r>
              <w:rPr>
                <w:rFonts w:ascii="Arial" w:hAnsi="Arial" w:cs="Arial" w:eastAsia="Arial"/>
                <w:kern w:val="0"/>
                <w:sz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</w:rPr>
              <w:t>目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预算数</w:t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一）一般公共预算拨款收入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,245.12</w:t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一、本年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,342.59</w:t>
            </w:r>
          </w:p>
        </w:tc>
      </w:tr>
      <w:tr>
        <w:trPr>
          <w:trHeight w:val="60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二）政府性基金预算拨款收入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,638.08</w:t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一）一般公共服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62.07</w:t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三）事业收入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二）国防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四）事业单位经营收入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三）公共安全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五）其他收入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四）教育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五）科学技术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24"/>
              </w:rPr>
              <w:t>　</w:t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六）文化体育与传媒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24"/>
              </w:rPr>
              <w:t>　</w:t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七）社会保障和就业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,195.89</w:t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24"/>
              </w:rPr>
              <w:t>　</w:t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八）医疗卫生与计划生育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2,157.60</w:t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24"/>
              </w:rPr>
              <w:t>　</w:t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九）节能环保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24"/>
              </w:rPr>
              <w:t>　</w:t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十）城乡社区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,638.08</w:t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24"/>
              </w:rPr>
              <w:t>　</w:t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十一）农林水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,093.60</w:t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24"/>
              </w:rPr>
              <w:t>　</w:t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十二）交通运输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24"/>
              </w:rPr>
              <w:t>　</w:t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十三）资源勘探信息等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24"/>
              </w:rPr>
              <w:t>　</w:t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十四）商业服务业等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24"/>
              </w:rPr>
              <w:t>　</w:t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十五）金融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24"/>
              </w:rPr>
              <w:t>　</w:t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十六）国土海洋气象等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24"/>
              </w:rPr>
              <w:t>　</w:t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十七）住房保障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95.34</w:t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24"/>
              </w:rPr>
              <w:t>　</w:t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十八）粮油物资储备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24"/>
              </w:rPr>
              <w:t>　</w:t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（十九）国有资本经营预算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24"/>
              </w:rPr>
              <w:t>　</w:t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二十）预备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24"/>
              </w:rPr>
              <w:t>　</w:t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二十一）其他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本年收入合计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,883.20</w:t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二十二）转移性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用事业基金弥补收支差额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24"/>
              </w:rPr>
              <w:t>　</w:t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二十三）债务还本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上年结转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9.39</w:t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二十四）债务付息支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24"/>
              </w:rPr>
              <w:t>　</w:t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二十五）债务发行费用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24"/>
              </w:rPr>
              <w:t>　</w:t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本年支出合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27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24"/>
              </w:rPr>
            </w:pPr>
            <w:r>
              <w:rPr>
                <w:rFonts w:ascii="Arial" w:hAnsi="Arial" w:cs="Arial"/>
                <w:kern w:val="0"/>
                <w:sz w:val="18"/>
                <w:szCs w:val="24"/>
              </w:rPr>
              <w:t>　</w:t>
            </w:r>
          </w:p>
        </w:tc>
        <w:tc>
          <w:tcPr>
            <w:tcW w:w="337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二、结转下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,342.59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收入总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,342.59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支 出 总 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1,342.59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5"/>
        <w:gridCol w:w="1469"/>
        <w:gridCol w:w="1275"/>
        <w:gridCol w:w="851"/>
        <w:gridCol w:w="1276"/>
        <w:gridCol w:w="359"/>
        <w:gridCol w:w="916"/>
        <w:gridCol w:w="198"/>
        <w:gridCol w:w="66"/>
        <w:gridCol w:w="585"/>
        <w:gridCol w:w="285"/>
        <w:gridCol w:w="210"/>
        <w:gridCol w:w="641"/>
        <w:gridCol w:w="78"/>
        <w:gridCol w:w="489"/>
        <w:gridCol w:w="283"/>
        <w:gridCol w:w="251"/>
        <w:gridCol w:w="278"/>
        <w:gridCol w:w="180"/>
        <w:gridCol w:w="160"/>
        <w:gridCol w:w="124"/>
        <w:gridCol w:w="115"/>
        <w:gridCol w:w="233"/>
        <w:gridCol w:w="6"/>
        <w:gridCol w:w="182"/>
        <w:gridCol w:w="51"/>
        <w:gridCol w:w="35"/>
        <w:gridCol w:w="86"/>
        <w:gridCol w:w="118"/>
        <w:gridCol w:w="24"/>
        <w:gridCol w:w="11"/>
        <w:gridCol w:w="204"/>
        <w:gridCol w:w="494"/>
        <w:gridCol w:w="243"/>
        <w:gridCol w:w="239"/>
        <w:gridCol w:w="510"/>
      </w:tblGrid>
      <w:tr>
        <w:trPr>
          <w:trHeight w:val="27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645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1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773" w:type="dxa"/>
            <w:gridSpan w:val="3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部门收入总表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042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2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万元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年结转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公共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算拨款收入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府性基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算拨款收入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有资本经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算拨款收入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事业收入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收入</w:t>
            </w:r>
          </w:p>
        </w:tc>
        <w:tc>
          <w:tcPr>
            <w:tcW w:w="7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收入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事业基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弥补收支差额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收费</w:t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,342.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,245.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38.0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.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99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事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2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862.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.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54.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67.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52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.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10.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1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.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.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2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3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服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.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4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业务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5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保障监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6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管理事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7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业务管理事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8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9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.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.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12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人事争议调解仲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99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人力资源和社会保障管理事务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7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补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702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培训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704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705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性岗位补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799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就业补助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99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59.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92.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67.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9901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59.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92.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67.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,157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,151.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,044.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,044.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3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.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6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农村合作医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428.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428.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8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居民基本医疗保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659.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659.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99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医疗保障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和药品监督管理事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02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1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2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99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3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救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399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医疗救助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1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1.0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8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土地使用权出让收入及对应专项债务收入安排的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1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1.0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802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开发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.0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899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国有土地使用权出让收入安排的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93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5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30599 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扶贫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8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惠金融发展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90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804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额担保贷款贴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90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23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5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3765" w:type="dxa"/>
            <w:gridSpan w:val="3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部门支出总表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3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编码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名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支出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支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缴上级支出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支出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下级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位补助支出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,342.5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28.1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,514.4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.0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6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4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6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4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99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0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6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4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事务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002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862.8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25.7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337.1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52.4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31.2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21.2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1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.4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.2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1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2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3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服务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.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.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4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业务管理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.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.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5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保障监察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6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管理事务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7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业务管理事务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.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.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8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4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4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09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.9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.4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.5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12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人事争议调解仲裁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199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人力资源和社会保障管理事务支出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.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.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8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6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6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2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1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1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7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补助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702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培训补贴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.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.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704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补贴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.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.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705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性岗位补贴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.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.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799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就业补助支出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.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.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99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59.6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.7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15.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9901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59.6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.7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15.9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,157.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4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,056.1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,044.1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,044.1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3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医疗补助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.5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.5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6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农村合作医疗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428.2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428.2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8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居民基本医疗保险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659.7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659.7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99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医疗保障支出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6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6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和药品监督管理事务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002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4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4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1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4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4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2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1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1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99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行政事业单位医疗支出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8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8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3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救助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399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医疗救助支出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1.0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1.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8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土地使用权出让收入及对应专项债务收入安排的支出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1.0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1.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802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开发支出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.0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.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899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国有土地使用权出让收入安排的支出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93.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93.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5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30599 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扶贫支出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8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惠金融发展支出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90.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90.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804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额担保贷款贴息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90.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90.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3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3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3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3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5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3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3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600"/>
        <w:ind w:firstLine="640"/>
        <w:jc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40"/>
        <w:jc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1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批注框文本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3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19:00Z</dcterms:created>
  <dc:creator>Administrator</dc:creator>
  <dc:description/>
  <dc:language>en-US</dc:language>
  <cp:lastModifiedBy>Administrator</cp:lastModifiedBy>
  <dcterms:modified xsi:type="dcterms:W3CDTF">2017-02-21T02:20:00Z</dcterms:modified>
  <cp:revision>1</cp:revision>
  <dc:subject/>
  <dc:title/>
</cp:coreProperties>
</file>