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兴隆府发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兴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11"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_GBK"/>
          <w:b w:val="false"/>
          <w:bCs w:val="false"/>
          <w:spacing w:val="-11"/>
          <w:sz w:val="44"/>
          <w:szCs w:val="44"/>
          <w:lang w:eastAsia="zh-CN"/>
        </w:rPr>
        <w:t>兴隆镇</w:t>
      </w:r>
      <w:r>
        <w:rPr>
          <w:rFonts w:eastAsia="方正小标宋_GBK" w:cs="Times New Roman" w:ascii="Times New Roman" w:hAnsi="Times New Roman"/>
          <w:b w:val="false"/>
          <w:bCs w:val="false"/>
          <w:spacing w:val="-11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pacing w:val="-11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spacing w:val="-11"/>
          <w:sz w:val="44"/>
          <w:szCs w:val="44"/>
          <w:lang w:eastAsia="zh-CN"/>
        </w:rPr>
        <w:t>森林</w:t>
      </w:r>
      <w:r>
        <w:rPr>
          <w:rFonts w:ascii="Times New Roman" w:hAnsi="Times New Roman" w:cs="Times New Roman" w:eastAsia="方正小标宋_GBK"/>
          <w:b w:val="false"/>
          <w:bCs w:val="false"/>
          <w:spacing w:val="-11"/>
          <w:sz w:val="44"/>
          <w:szCs w:val="44"/>
          <w:lang w:eastAsia="zh-CN"/>
        </w:rPr>
        <w:t>防火应急预案</w:t>
      </w:r>
      <w:r>
        <w:rPr>
          <w:rFonts w:ascii="Times New Roman" w:hAnsi="Times New Roman" w:cs="Times New Roman" w:eastAsia="方正小标宋_GBK"/>
          <w:b w:val="false"/>
          <w:bCs w:val="false"/>
          <w:spacing w:val="-11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、镇属部门、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兴隆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森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火应急预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已经镇党委会研究通过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兴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  <w:lang w:val="en-US" w:eastAsia="zh-CN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57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兴隆镇指挥中心办公室              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日印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宋体;方正书宋_GBK"/>
          <w:b/>
          <w:b/>
          <w:bCs/>
          <w:kern w:val="0"/>
          <w:sz w:val="44"/>
          <w:szCs w:val="44"/>
          <w:u w:val="single"/>
          <w:lang w:val="en-US" w:eastAsia="zh-CN"/>
        </w:rPr>
      </w:pPr>
      <w:r>
        <w:rPr>
          <w:rFonts w:eastAsia="方正仿宋_GBK" w:cs="宋体;方正书宋_GBK" w:ascii="Times New Roman" w:hAnsi="Times New Roman"/>
          <w:b/>
          <w:bCs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cs="宋体;方正书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兴隆镇森林防灭火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TW"/>
        </w:rPr>
        <w:t>总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TW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 xml:space="preserve">1.1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TW"/>
        </w:rPr>
        <w:t>编制目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及时有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预防、控制和消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事件的危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指导和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范全镇森林防灭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的应急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工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最大限度地减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对公众健康造成的危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保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镇人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生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eastAsia="zh-TW"/>
        </w:rPr>
        <w:t>1.2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TW"/>
        </w:rPr>
        <w:t>编制依据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根据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应急条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等法律法规和预案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eastAsia="zh-TW"/>
        </w:rPr>
        <w:t>1.3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TW"/>
        </w:rPr>
        <w:t>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的应急工作遵循预防为主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常备不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以人为本，群防群治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统一领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分级负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资源整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信息共享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依法处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科学规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反应及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措施果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职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参与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原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eastAsia="zh-TW"/>
        </w:rPr>
        <w:t>1.4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TW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本预案适用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生在我镇辖区内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</w:rPr>
        <w:t>级以下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Ⅳ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sz w:val="32"/>
          <w:szCs w:val="32"/>
        </w:rPr>
        <w:t>事件，或发生超标准洪水危及场镇安全及人员生命安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2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．应急组织机构与职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eastAsia="zh-TW"/>
        </w:rPr>
        <w:t>2.1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TW"/>
        </w:rPr>
        <w:t>应急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工作领导小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235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平战结合、分级负责、统一应对的原则，领导小组其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235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长石权、覃长青：统一领导指挥，负责森林防火事件的应急处置工作。以及森林防灭火事件应急处</w:t>
      </w:r>
      <w:r>
        <w:rPr>
          <w:rFonts w:ascii="Times New Roman" w:hAnsi="Times New Roman" w:cs="Times New Roman" w:eastAsia="方正仿宋_GBK"/>
          <w:sz w:val="32"/>
          <w:szCs w:val="32"/>
        </w:rPr>
        <w:t>置相关文件、总结的审核签发、交通车辆调派、通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畅通</w:t>
      </w:r>
      <w:r>
        <w:rPr>
          <w:rFonts w:ascii="Times New Roman" w:hAnsi="Times New Roman" w:cs="Times New Roman" w:eastAsia="方正仿宋_GBK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组长印小飞、杨再根：负责协助组长组织、协调森林防灭火事件的应急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置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作。组长不在时代行其职责，承担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员王维洪：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火</w:t>
      </w:r>
      <w:r>
        <w:rPr>
          <w:rFonts w:ascii="Times New Roman" w:hAnsi="Times New Roman" w:cs="Times New Roman" w:eastAsia="方正仿宋_GBK"/>
          <w:sz w:val="32"/>
          <w:szCs w:val="32"/>
        </w:rPr>
        <w:t>应急处置的日常管理工作；制定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火突发事件</w:t>
      </w:r>
      <w:r>
        <w:rPr>
          <w:rFonts w:ascii="Times New Roman" w:hAnsi="Times New Roman" w:cs="Times New Roman" w:eastAsia="方正仿宋_GBK"/>
          <w:sz w:val="32"/>
          <w:szCs w:val="32"/>
        </w:rPr>
        <w:t>应急预案》和事件控制技术方案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sz w:val="32"/>
          <w:szCs w:val="32"/>
        </w:rPr>
        <w:t>事件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测、预警、信息网络报告；基本资料收集；</w:t>
      </w:r>
      <w:r>
        <w:rPr>
          <w:rFonts w:ascii="Times New Roman" w:hAnsi="Times New Roman" w:cs="Times New Roman" w:eastAsia="方正仿宋_GBK"/>
          <w:sz w:val="32"/>
          <w:szCs w:val="32"/>
        </w:rPr>
        <w:t>组织人员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sz w:val="32"/>
          <w:szCs w:val="32"/>
        </w:rPr>
        <w:t>应急知识和处置技术的培训与模拟应急演练；收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sz w:val="32"/>
          <w:szCs w:val="32"/>
        </w:rPr>
        <w:t>事件的相关信息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资料归档立卷；按程序及时上报事件相关信息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⑷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员卢定春：为应急处置的技术负责人。事件发生后，负责森林防灭火应急处置技术方案的制定；应急救治队伍应急知识、技能的培训；及时向信息组报告事件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⑸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员陈寒安、李庆、姚元东：主要负责应急物资储备和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eastAsia="zh-TW"/>
        </w:rPr>
        <w:t xml:space="preserve">2.2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TW"/>
        </w:rPr>
        <w:t>日常管理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TW"/>
        </w:rPr>
        <w:t>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2.1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业办公室：负责森林防火的日常管理工作。日常管理工作包括应急预案的修订；人员培训；技术方案制定和准备；监测预警；提出年度具体的工作意见，包括物资储备、人员培训等，交组长审查后以正式文件印发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领导组组长、副组长：负责检查督促。每年进行一次应急预案、年度具体工作方案、物资储备、森林防火事件应急处置工作的检查，每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对当年的应急管理工作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监测和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eastAsia="zh-TW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eastAsia="zh-TW"/>
        </w:rPr>
        <w:t xml:space="preserve">3.1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TW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镇干部职工、村支两委，护林员要认真开展森林防灭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的日常监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信息报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上级的统一要求，开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火</w:t>
      </w:r>
      <w:r>
        <w:rPr>
          <w:rFonts w:ascii="Times New Roman" w:hAnsi="Times New Roman" w:cs="Times New Roman" w:eastAsia="方正仿宋_GBK"/>
          <w:sz w:val="32"/>
          <w:szCs w:val="32"/>
        </w:rPr>
        <w:t>的主动监测与报告工作。同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工作的管理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指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保监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落到实处，提高森林防火的监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质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收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sz w:val="32"/>
          <w:szCs w:val="32"/>
        </w:rPr>
        <w:t>、救灾信息，包括灾情范围、受灾人数、救灾防病能力、急需寻求的援助、疫情隐患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eastAsia="zh-TW"/>
        </w:rPr>
        <w:t>3.2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TW"/>
        </w:rPr>
        <w:t>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TW"/>
        </w:rPr>
        <w:t>3.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.1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件的预警级别分为一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  <w:lang w:eastAsia="zh-TW"/>
        </w:rPr>
        <w:t>Ⅳ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TW"/>
        </w:rPr>
        <w:t>级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、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  <w:lang w:eastAsia="zh-TW"/>
        </w:rPr>
        <w:t>Ⅲ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TW"/>
        </w:rPr>
        <w:t>级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、严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TW"/>
        </w:rPr>
        <w:t>3.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.2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预警信息包括事件的性质、原因、可能造成的危害、可能波及的范围、提醒事项和应采取的措施。</w:t>
      </w:r>
      <w:r>
        <w:rPr>
          <w:rFonts w:ascii="Times New Roman" w:hAnsi="Times New Roman" w:cs="Times New Roman" w:eastAsia="方正仿宋_GBK"/>
          <w:sz w:val="32"/>
          <w:szCs w:val="32"/>
        </w:rPr>
        <w:t>进入预警期后，准备启动洪涝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sz w:val="32"/>
          <w:szCs w:val="32"/>
        </w:rPr>
        <w:t>事件应急预案。各应急处置技术工作人员进入待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eastAsia="zh-TW"/>
        </w:rPr>
        <w:t>3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 xml:space="preserve">.3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TW"/>
        </w:rPr>
        <w:t>预警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3.1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预警报告途径：安全办公室人员发现森林防灭火触及预警线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立即报告组长，组长审核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印小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告上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3.2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预警报告时限要求：自发现森林防灭火触及预警线时起，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3.3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告方式：书面报告事件预警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．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>4.1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信息报告与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4.1.1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报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己监测发现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预警处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程序进行报告。值班人员接到信息时，应完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sz w:val="32"/>
          <w:szCs w:val="32"/>
        </w:rPr>
        <w:t>事件接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T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除法定报告时限外，要实行日报告和零报告制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4.1.2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报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事件报告分为首次报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进程报告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结案报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首次报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未经调查确认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事件的相关信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应说明信息来源、危害范围、事件性质的初步判定、已采取和拟采取的主要措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经调查确认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事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应包括事件性质、波及范围、危害程度、势态评估、控制措施等内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用书面形式进行报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程报告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根据事件的严重程度、事态发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实施控制措施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控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效果等，用书面形式报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事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案报告：事件结束后，按要求及时报送结案报告或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事件的信息通报应当及时、准确、客观、真实、全面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正确把握舆论导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防止产生负面影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" w:leader="none"/>
        </w:tabs>
        <w:kinsoku w:val="true"/>
        <w:overflowPunct w:val="true"/>
        <w:autoSpaceDE w:val="false"/>
        <w:bidi w:val="0"/>
        <w:spacing w:lineRule="exact" w:line="560"/>
        <w:ind w:right="19" w:firstLine="642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 xml:space="preserve">4.2 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启动本预案后的应急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2.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测管理：应急预案一旦启动，监测自动转入日报、零报告制度。信息报送组应按照县上制定的日报表、统一规定的口径和时限进行日报告；安全办每日收集全厂及防控情况并进行汇总后，在规定的时限内以书面的形式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2.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件控制：在上级的指导下，具体实施事件控制的技术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事件控制中需要的技术方案：有上级制定的技术方案的，执行上级的技术方案。无技术方案的，由安全办参照有关要求制订，并归集在森林防灭火事件应急预案资料袋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" w:leader="none"/>
        </w:tabs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2.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信息管理：森林防灭火事件发生后，所有人员未经领导同意，不得擅自对外发布任何有关事件的信息，不得接受媒体的采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" w:leader="none"/>
        </w:tabs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4.2.4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料管理：事件处置过程中形成的资料收集、整理、归档工作由应急办负责在事件处置结束后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完成事件全部资料的归档组卷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" w:leader="none"/>
        </w:tabs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4.2.5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后勤保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" w:leader="none"/>
        </w:tabs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车辆：由镇党政办负责调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" w:leader="none"/>
        </w:tabs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物资：事件处置所需物资由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财政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体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" w:leader="none"/>
        </w:tabs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费：事件处置所需经费由镇长具体负责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19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后期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事件结束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积极参与由上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组织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事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</w:rPr>
        <w:t>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评估。评估内容主要包括事件概况、</w:t>
      </w:r>
      <w:r>
        <w:rPr>
          <w:rFonts w:ascii="Times New Roman" w:hAnsi="Times New Roman" w:cs="Times New Roman" w:eastAsia="方正仿宋_GBK"/>
          <w:sz w:val="32"/>
          <w:szCs w:val="32"/>
        </w:rPr>
        <w:t>准备工作、先期处置、洪灾监测、个人防护、现场流调和控制、所采取措施的效果评价、应急处理过程中存在的问题和取得的经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．应急处置保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应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处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遵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预防为主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平战结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的原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应加强应急体系建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组织开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的监测和预警工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加大对应急处理队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培训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保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灭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应急处</w:t>
      </w:r>
      <w:r>
        <w:rPr>
          <w:rFonts w:ascii="Times New Roman" w:hAnsi="Times New Roman" w:cs="Times New Roman" w:eastAsia="方正仿宋_GBK"/>
          <w:sz w:val="32"/>
          <w:szCs w:val="32"/>
        </w:rPr>
        <w:t>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工作顺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false"/>
        <w:bidi w:val="0"/>
        <w:spacing w:lineRule="exact" w:line="560"/>
        <w:ind w:right="19" w:firstLine="64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 xml:space="preserve">6.1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TW"/>
        </w:rPr>
        <w:t>技术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6.1.1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信息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信息系统由网络传输系统、软件系统、数据库系统及相关技术机构组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负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信息系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设和运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6.1.2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医疗卫生应急队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" w:leader="none"/>
        </w:tabs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平战结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结合实际、分类组建、分级负责、统一管理、协调运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的原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健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医疗卫生应急队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并配备必要的救治设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遇有突发事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能够迅速赶赴现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开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处置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" w:leader="none"/>
        </w:tabs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根据应急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置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需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及时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队伍人员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1.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培训和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年进行一次森林防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应急处理相关知识、技能的培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推广最新知识和先进技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积极参与上级组织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突发公共事件应急演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通过培训和演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提高应对突发事件的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" w:leader="none"/>
        </w:tabs>
        <w:kinsoku w:val="true"/>
        <w:overflowPunct w:val="true"/>
        <w:autoSpaceDE w:val="false"/>
        <w:bidi w:val="0"/>
        <w:spacing w:lineRule="exact" w:line="560"/>
        <w:ind w:right="19"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eastAsia="zh-TW"/>
        </w:rPr>
        <w:t>6.2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TW"/>
        </w:rPr>
        <w:t>物资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6.2.1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物资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上级规定的应急物资储备目录储备物资。物资储备种类包括：治疗药品和应急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⑵ </w:t>
      </w:r>
      <w:r>
        <w:rPr>
          <w:rFonts w:ascii="Times New Roman" w:hAnsi="Times New Roman" w:cs="Times New Roman" w:eastAsia="方正仿宋_GBK"/>
          <w:sz w:val="32"/>
          <w:szCs w:val="32"/>
        </w:rPr>
        <w:t>个人防护用品和工作用品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储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防护服、帽、口罩、乳胶手套各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套；手电筒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支；雨衣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件；洗手液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⑶ </w:t>
      </w:r>
      <w:r>
        <w:rPr>
          <w:rFonts w:ascii="Times New Roman" w:hAnsi="Times New Roman" w:cs="Times New Roman" w:eastAsia="方正仿宋_GBK"/>
          <w:sz w:val="32"/>
          <w:szCs w:val="32"/>
        </w:rPr>
        <w:t>消杀灭火器械：手动喷雾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台；喷雾器用燃油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公斤；消毒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6.2.2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物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急物资、设备的平时管理实行专业管理和通用管理相结合。具体管理人员在每年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进行一次检查、调试、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⑴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时：需要使用时，按制度履行手续进行领用，使用完毕后，由领用人员做好清洁后，交管理人员验收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⑵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急时：由防保办公室按参与应急处置人员的需要领用。处置结束后，由安全办公室将物资清洁后交管理人员验收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⑶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业设备由各业务科室的责任人管理，每季度进行一次状态检查、调试、养护，并作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⑷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用设备由管理人员管理，管理人员应每季度进行一次状态检查，并作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6.2.3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经费保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防火应急处置所需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应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物资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应急处置经费列入预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eastAsia="zh-TW"/>
        </w:rPr>
        <w:t>6.3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eastAsia="zh-TW"/>
        </w:rPr>
        <w:t>通讯与交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实际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需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上级的安排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TW"/>
        </w:rPr>
        <w:t>配备通讯设备和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19" w:firstLine="642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 xml:space="preserve">6.4 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警戒与治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积极协助派出所做好事故现场的警戒与管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障救援队伍、物资运输、人群疏散等的畅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并制定特殊人群的安全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7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预案制定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eastAsia="zh-TW"/>
        </w:rPr>
        <w:t>7.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预案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预案由镇农服中心负责解释，同时报镇人民政府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8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.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预案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预案自印发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5" w:leader="none"/>
        </w:tabs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2312;方正仿宋_GBK" w:cs="方正仿宋_GB2312;方正仿宋_GBK" w:ascii="方正仿宋_GB2312;方正仿宋_GBK" w:hAnsi="方正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2312;方正仿宋_GBK" w:cs="方正仿宋_GB2312;方正仿宋_GBK" w:ascii="方正仿宋_GB2312;方正仿宋_GBK" w:hAnsi="方正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2312;方正仿宋_GBK" w:cs="方正仿宋_GB2312;方正仿宋_GBK" w:ascii="方正仿宋_GB2312;方正仿宋_GBK" w:hAnsi="方正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2312;方正仿宋_GBK" w:cs="方正仿宋_GB2312;方正仿宋_GBK" w:ascii="方正仿宋_GB2312;方正仿宋_GBK" w:hAnsi="方正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2312;方正仿宋_GBK" w:cs="方正仿宋_GB2312;方正仿宋_GBK" w:ascii="方正仿宋_GB2312;方正仿宋_GBK" w:hAnsi="方正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fldChar w:fldCharType="end"/>
                    </w:r>
                    <w:r>
                      <w:rPr>
                        <w:rFonts w:eastAsia="方正仿宋_GB2312;方正仿宋_GBK" w:cs="方正仿宋_GB2312;方正仿宋_GBK" w:ascii="方正仿宋_GB2312;方正仿宋_GBK" w:hAnsi="方正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620"/>
      <w:ind w:right="19" w:firstLine="960"/>
      <w:jc w:val="left"/>
    </w:pPr>
    <w:rPr>
      <w:rFonts w:ascii="方正仿宋简体" w:hAnsi="方正仿宋简体" w:eastAsia="方正仿宋简体" w:cs="宋体;方正书宋_GBK"/>
      <w:kern w:val="0"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1:00Z</dcterms:created>
  <dc:creator>古蔺县卫生局付至忠</dc:creator>
  <dc:description/>
  <dc:language>en-US</dc:language>
  <cp:lastModifiedBy> </cp:lastModifiedBy>
  <cp:lastPrinted>2025-04-27T10:20:00Z</cp:lastPrinted>
  <dcterms:modified xsi:type="dcterms:W3CDTF">2025-09-01T16:41:32Z</dcterms:modified>
  <cp:revision>11</cp:revision>
  <dc:subject/>
  <dc:title>护家乡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