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中共酉阳土家族苗族自治县南腰界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酉阳土家族苗族自治县南腰界镇人民政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成立南腰界镇控辍保学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腰界委发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村支两委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，镇属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要求，为进一步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抓实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南腰界镇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中小学生控辍保学工作，确保适龄儿童义务教育“一个不能少”。经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镇党委研究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决定成立控辍保学工作领导小组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组</w:t>
      </w: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长：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秦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勇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冉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维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 镇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党委副书记、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冉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启军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 镇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罗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意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冉茂周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 镇党委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李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超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镇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甘红光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副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石  静  镇党委宣传、统战委员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常务副组长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候德珍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镇党委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管开权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武装部长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副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lang w:val="en-US" w:eastAsia="zh-CN"/>
        </w:rPr>
        <w:t>成  员：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冉茂科  镇教管中心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王硕豪  镇党政办负责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冉  鸿  镇民政和社会事务办负责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喻航飞  镇乡村振兴办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冉珍燕  镇文化服务中心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王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华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 镇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彭爱明  镇司法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何海波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镇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中学校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杨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峰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南界村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冉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灵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大坝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村书记、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罗文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土门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村书记、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罗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春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红岩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村书记、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罗红华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龙溪村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书记、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邓志华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闹溪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村书记、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胡宗成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 xml:space="preserve">  团结村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书记、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领导小组负责全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中小学生控辍保学工作，督促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相关单位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各村落实主体责任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及时部署各项工作，确保控辍保学各项工作落实到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领导小组下设办公室，设在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教管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中心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由冉茂科同志兼任办公室主任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。办公室负责承担领导小组日常工作，部署协调各村按照各自职责抓好落实控辍保学工作，定期开展适龄儿童就学情况核查工作。领导小组各成员单位设联络员，由成员单位提供名单，负责日常事务联络。各成员单位根据工作职责制定核查专项工作方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各村要相应成立领导小组，建立工作机制，履行主体责任，按照“属地管理、分级负责、大力帮扶、精准控辍”的原则，建立控辍保学工作台账，督促村委会采取入门入户到人的方式逐一核查，做到精准到户、具体到人，切实做好疑似失学儿童的劝返复学工作，确保适龄儿童义务教育“一个不能少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中共酉阳土家族苗族自治县南腰界镇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/>
        </w:rPr>
        <w:t>酉阳土家族苗族自治县南腰界镇人民政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酉阳自治县南腰镇党政办公室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日印发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2:00Z</dcterms:created>
  <dc:creator>Administrator</dc:creator>
  <dc:description/>
  <dc:language>en-US</dc:language>
  <cp:lastModifiedBy> </cp:lastModifiedBy>
  <cp:lastPrinted>2022-10-25T09:27:00Z</cp:lastPrinted>
  <dcterms:modified xsi:type="dcterms:W3CDTF">2022-11-26T15:0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241D3965943C2A1B5E22E4B9F016E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