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6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丁市</w:t>
      </w:r>
      <w:r>
        <w:rPr>
          <w:rFonts w:ascii="Times New Roman" w:hAnsi="Times New Roman" w:cs="方正仿宋_GBK" w:eastAsia="方正仿宋_GBK"/>
          <w:sz w:val="32"/>
          <w:szCs w:val="32"/>
        </w:rPr>
        <w:t>府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发</w:t>
      </w:r>
      <w:r>
        <w:rPr>
          <w:rFonts w:ascii="Times New Roman" w:hAnsi="Times New Roman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Times New Roman" w:hAnsi="Times New Roman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丁市镇人民政府</w:t>
      </w:r>
    </w:p>
    <w:p>
      <w:pPr>
        <w:pStyle w:val="Normal"/>
        <w:spacing w:lineRule="exact" w:line="578"/>
        <w:jc w:val="center"/>
        <w:rPr>
          <w:rFonts w:eastAsia="方正小标宋_GBK" w:cs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关于防范“街头政治”活动专项</w:t>
      </w:r>
    </w:p>
    <w:p>
      <w:pPr>
        <w:pStyle w:val="Normal"/>
        <w:spacing w:lineRule="exact" w:line="578"/>
        <w:jc w:val="center"/>
        <w:rPr>
          <w:rFonts w:eastAsia="方正小标宋_GBK" w:cs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村、办所、镇属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认真贯彻落实中央政法委工作部署和市委、县委要求，根据【酉平安办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】文件精神，切实做好年终岁初至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2023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国两会期间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市维护国家政治安全工作，严密防范敌对势力借热点敏感事件煽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街头政治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颜色革命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有效化解政治安全领域各类风险隐患。结合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指导思想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贯彻习近平新时代中国特色社会主义思想，深入学习贯彻党的二十大、市委六届二次全会和县委十五届四次全会精神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刻领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两个确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决定性意义，牢固树立总体国家安全观，坚持稳字当头、稳中求进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持续深化维护国家政治安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大工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系列专项工作为牵引，整合资源力量，压实主体责任，全面挤压敌对势力非法活动空间，严密防范境内外敌对势力图谋煽动实施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街头政治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颜色革命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渗透颠覆活动，坚决防止发生涉疫涉政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点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群体规模性聚集、涉政舆情炒作和网络舆情安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事件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确保全镇政治社会大局持续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情报收集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密切关注掌握美西方驻华使领馆及驻华机构、重点境外非政府组织、主要媒体、境外宗教组织、境外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股势力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渗透活动动向，及时收集掌握敌对势力针对我疫情防控政策措施调整后，图谋制造意识形态噪杂音、散播政治谣言、攻击政权体制、煽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街头政治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策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颜色革命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活动内幕性、预警性、行动性情报信息，第一时间报镇工作专班，为中央、市委和县委决策及时提供可靠情报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强会商研判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村、各部门在工作中收集掌握的涉政治安全相关情报信息，要组织相关业务部门及时进行分析评估、综合研判，严把情报信息质量关，确保情报信息准确、可靠。涉政治安全重要行动性情报、重大舆情、突发敏感案事等，立即召开专题会商研判会，一事一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强交办督办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市委、县委交办督办，需要相关部门和单位协作配合、联动处置的涉政治安全重要情报信息、重要工作任务，镇工作专班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建立工作台账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明确责任单位、工作任务、时限进度，及时协调督促相关部门和单位加强协作配合，共同抓好落实。交办督办事项处置情况要及时反馈，形成工作闭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强重点管控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密切掌握涉政重点人针对疫情防控等散布有害言论、组织敏感活动动向，严格落实涉政重点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24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巡查防控，重要敏感节点，坚持每日调度，分级分类细化管控措施和责任，严防涉政重点人与敌对势力、各类重点利益诉求群体勾连聚集煽动炒作、滋事生事。强化学校、劳工、民族宗教、医疗卫生等领域安全风险隐患排查，聚焦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春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国两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重要节点，加大政治核心区、重要商圈广场、标志性建筑物、车站、学校等重点部位目标巡查防控力度，完善细化突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事件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急处置预案，及时发现、快速妥善处置非法聚集、网络发声及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快闪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涂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突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事件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强舆情管控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化网上重点人、重点组织、重点群体管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落实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x2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网络舆情巡查处置机制，严格按照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同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要求，统筹做好本领域、本部门涉疫涉政治安全等敏感案事件处理工作，及时发现封堵查删网络负面舆情特别是涉疫涉政有害信息，严防境外负面舆情、有害信息倒灌境内及我县。依法打击网上制造传播涉政有害信息的组织者、策划者、主要实施者、恶意传播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强打击处置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持续深化维护国家政治安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大工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各项专项行动，细化完善各种处置预案，对敌对势力策划煽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街头政治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颜色革命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动性苗头线索，要第一时间核查处置，坚决防范形成现实危害。对境内外敌对势力渗透颠覆破坏活动，坚决精准依法打击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幕后组织策划、现场挑头扛旗、煽动到市进京和跨省区市串联聚集滋事等违法犯罪人员，要及时固定完善证据，坚决依法打击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强统筹协调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村、各部门要将此项工作作为重要政治任务，加强统筹协调、增强工作合力，确保专项工作各项任务落细落地落实。各村、各部门要制定工作方案，压实工作责任，明确专人负责此项工作。各村、各部门要增强责任意识，积极配合镇属有关部门，形成整体作战、合成作战工作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强情报预警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密切关注境外重点非政府组织、主要媒体等敌对势力在我镇活动轨迹，针对性加强敏感节点、重要群体及个人情报信息搜集，严格落实会商研判、情况通报、线索转递等工作制度，确保风险预警在先、工作谋划在前、行动处置在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把握政策策略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政治化处理和非政治化处理相结合，统筹做好依法办理、舆论引导和社会面管控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同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。正确适用宽严相济刑事政策，坚决依法精准打击幕后组织者和核心骨干，加强法治教育，扩大教育面，减少对立面，实现政治效果、法律效果和社会效果有机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严明纪律要求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执行涉政治安全重大敏感案件请示报告工作制度，对重要情报信息、重大突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事件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重要舆情，要第一时间及时上报。严格执行保密纪律规定，严控涉专项工作知悉范围，坚决防止发生失泄密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强情况反馈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村、各部门对搜集掌握的涉政治安全重要情报信息、专项工作推进落实情况，要明确专人，及时上报丁市镇人民政府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78"/>
        <w:jc w:val="righ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578"/>
        <w:jc w:val="righ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酉阳土家族苗族自治县丁市镇人民政府</w:t>
      </w:r>
    </w:p>
    <w:p>
      <w:pPr>
        <w:pStyle w:val="Normal"/>
        <w:spacing w:lineRule="exact" w:line="578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_GBK" w:cs="方正仿宋_GBK" w:ascii="Times New Roman" w:hAnsi="Times New Roman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ts5"/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ontents5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Contents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28"/>
          <w:szCs w:val="28"/>
          <w:lang w:val="en-US" w:eastAsia="zh-CN"/>
        </w:rPr>
        <w:t>丁市镇党政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rFonts w:eastAsia="方正仿宋_GBK" w:cs="方正仿宋_GBK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28"/>
          <w:szCs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35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00" w:after="100"/>
      <w:jc w:val="left"/>
      <w:outlineLvl w:val="0"/>
    </w:pPr>
    <w:rPr>
      <w:rFonts w:ascii="宋体" w:hAnsi="宋体" w:eastAsia="宋体" w:cs="宋体"/>
      <w:b/>
      <w:color w:val="auto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8DE6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 w:cs="Times New Roman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eastAsia="黑体"/>
      <w:kern w:val="0"/>
      <w:sz w:val="32"/>
    </w:rPr>
  </w:style>
  <w:style w:type="paragraph" w:styleId="Bodytext1">
    <w:name w:val="Body text|1"/>
    <w:basedOn w:val="Normal"/>
    <w:qFormat/>
    <w:pPr>
      <w:widowControl w:val="false"/>
      <w:spacing w:lineRule="auto" w:line="465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52:00Z</dcterms:created>
  <dc:creator>User</dc:creator>
  <dc:description/>
  <dc:language>en-US</dc:language>
  <cp:lastModifiedBy>温星星</cp:lastModifiedBy>
  <cp:lastPrinted>2023-01-14T03:01:00Z</cp:lastPrinted>
  <dcterms:modified xsi:type="dcterms:W3CDTF">2025-02-18T06:25:15Z</dcterms:modified>
  <cp:revision>21</cp:revision>
  <dc:subject/>
  <dc:title> 丁市府文〔2016〕19号                     签发人：齐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4A0BF666B49FEABC6B44740F2BC6B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008954170_cloud</vt:lpwstr>
  </property>
  <property fmtid="{D5CDD505-2E9C-101B-9397-08002B2CF9AE}" pid="5" name="KSOTemplateDocerSaveRecord">
    <vt:lpwstr>eyJoZGlkIjoiZDRlMTI0ZmZkNWVkNDk2ZTg4NWYwOTQyMjQxMmY4NGEiLCJ1c2VySWQiOiIxMzIzODcwMDMzIn0=</vt:lpwstr>
  </property>
  <property fmtid="{D5CDD505-2E9C-101B-9397-08002B2CF9AE}" pid="6" name="commondata">
    <vt:lpwstr>commondata</vt:lpwstr>
  </property>
</Properties>
</file>