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color w:val="000000"/>
          <w:spacing w:val="0"/>
          <w:w w:val="100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</w:rPr>
        <w:t>关于启动地质灾害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color w:val="000000"/>
          <w:spacing w:val="0"/>
          <w:w w:val="100"/>
          <w:sz w:val="44"/>
          <w:szCs w:val="44"/>
        </w:rPr>
        <w:t>III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pacing w:val="0"/>
          <w:w w:val="100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公文小标宋;方正小标宋简体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公文小标宋;方正小标宋简体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受西南涡和低空急流影响，预计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上午到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夜间，我县将出现大范围暴雨天气过程，累计雨量普遍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，局地可达</w:t>
      </w:r>
      <w:r>
        <w:rPr>
          <w:rFonts w:eastAsia="方正仿宋_GBK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以上，降雨时局地将出现短时强降水、雷电、阵性大风等强对流天气，最大小时雨强</w:t>
      </w:r>
      <w:r>
        <w:rPr>
          <w:rFonts w:eastAsia="方正仿宋_GBK" w:cs="Times New Roman"/>
          <w:sz w:val="32"/>
          <w:szCs w:val="32"/>
          <w:lang w:val="en-US" w:eastAsia="zh-CN"/>
        </w:rPr>
        <w:t>50~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轮降雨是今年入汛以来我县第一次大范围降雨过程，范围广时间长雨量大等特点，同时受前期干旱少雨、气温偏高、岩土体强度降低等因素影响，强降雨诱发地质灾害的可能性大。根据《酉阳县地质灾害应急预案》有关规定，经会商研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决定于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启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地质灾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应急响应。请各乡镇（街道）、县防灾减灾救灾委员会各成员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有关单位按照严格按照应急预案要求，结合本部门本辖区本行业实际情况，做好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各级各部门要高度重视，务必保持高度警惕，充分认识到地质灾害的滞后性和危岩、危石崩塌的突发性、偶然性，切实抓好地质灾害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要加强巡查排查，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特别是道路交通沿线、切坡建房边坡隐患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域居住点等重点防范区，要加大巡查排查力度，落实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是果断转移避险，要严格落实强降雨天气地质灾害避险转移撤离工作制度，危险隐患点强降雨时紧急撤离、隐患点发生异常险情时紧急撤离、对隐患点险情不能准确研判时紧急撤离。尤其高度重视夜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叫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叫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紧急撤离工作，做到应转尽转，应转早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是做好应急准备，严格落实工作职责，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值班制度和领导干部带班制度，加强指挥调度、应急处置和信息报送，做好救援队伍和装备、救灾物资的应急准备，前置救援力量到一线。发生灾险情后，要及时科学开展应急处置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68" w:hanging="1788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公文小标宋">
    <w:altName w:val="方正小标宋简体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0">
    <w:name w:val="报告正文"/>
    <w:basedOn w:val="Style18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8:00Z</dcterms:created>
  <dc:creator>Administrator</dc:creator>
  <dc:description/>
  <dc:language>en-US</dc:language>
  <cp:lastModifiedBy>陶红霞</cp:lastModifiedBy>
  <cp:lastPrinted>2025-06-18T02:13:00Z</cp:lastPrinted>
  <dcterms:modified xsi:type="dcterms:W3CDTF">2025-06-18T00:38:0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MDYxYjVhYWFiMzhmODdmNGY0OWVlNjQ4YWZmYmYiLCJ1c2VySWQiOiIxNjYwMjU2ODI5In0=</vt:lpwstr>
  </property>
  <property fmtid="{D5CDD505-2E9C-101B-9397-08002B2CF9AE}" pid="5" name="commondata">
    <vt:lpwstr>commondata</vt:lpwstr>
  </property>
</Properties>
</file>