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酉阳土家族苗族自治县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第五次会议第</w:t>
      </w:r>
      <w:r>
        <w:rPr>
          <w:rFonts w:eastAsia="方正小标宋_GBK" w:cs="方正小标宋_GBK"/>
          <w:sz w:val="44"/>
          <w:szCs w:val="44"/>
          <w:lang w:val="en-US" w:eastAsia="zh-CN"/>
        </w:rPr>
        <w:t>179</w:t>
      </w:r>
      <w:r>
        <w:rPr>
          <w:rFonts w:ascii="Times New Roman" w:hAnsi="Times New Roman" w:cs="方正小标宋_GBK" w:eastAsia="方正小标宋_GBK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9" w:after="289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酉阳医保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钱杉本委员：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关于优化居民医保参保工作的建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提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收悉。经研究办理，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县乡联动，数据共享，打好参保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征缴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攻坚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强化部门联动，加强与税务、民政、卫生健康、农业农村等部门数据共享，每月向乡镇（街道）推送未参保人员名单，建立参保台账，摸清人员底数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强化数据应用，充分发挥乡镇（街道）动员优势，精准动员参保，参保宣传到户到人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强化跟踪督导，建立日调度工作机制，每日调度参保数据，实时跟踪、定期通报参保进度，总结推广经验做法，高效推进居民医保参保工作提质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多措并举，走村入户，奏响参保宣传最强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用好媒体力量，开展线上宣传。通过政府网站、酉阳发布微信公众号、酉阳电视台等进行医保政策和参保缴费宣传；通过公交移动电视等载体，用通俗易懂的文字、图片、视频播放缴费形式、缴费金额、缴费时间、参保政策的变化，让群众清清楚楚参加医保，明明白白享受待遇。制作参保宣传视频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期，发布各类宣传信息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余条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发动各方力量，做实线下宣传。在各乡镇（街道）社保所、税务所、定点医药机构、广场等发放医保政策宣传资料；村级“大喇叭”循环播放城乡居民医保政策；各级网格员、驻村第一书记、工作队员开展“敲门行动”，一对一精准动员参保缴费；向未参保人员发送参保缴费提醒；切实形成聚众力、齐宣传、强推动的良好局面。累计开展政策宣讲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余场次，发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宣传折页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发送短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提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余万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三、拓宽渠道，强化培训，医保业务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黑体_GBK" w:eastAsia="方正黑体_GBK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便捷办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方正黑体_GBK" w:eastAsia="方正黑体_GBK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线上办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方正黑体_GBK" w:eastAsia="方正黑体_GBK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下沉办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居民医保参保缴费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频事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网上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掌上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简化办事流程，提高办事效率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延伸经办服务“触角”，打造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医保便民服务圈，推动参保登记等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医保业务下沉至乡镇（街道）、村（社区）办理或代办，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分乡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/>
        </w:rPr>
        <w:t>社保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配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/>
        </w:rPr>
        <w:t>自助服务一体机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畅通群众服务“最后一公里”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强化业务培训，定期组织乡镇（街道）社保所、村组负责收缴医保人员开展医保政策及业务经办培训，详细解读参保及待遇政策和经办操作，提升医保工作人员政策水平和经办服务能力，方便群众办事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您的建议对我们今后的工作具有重要的指导意义。下一步，我们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居民医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政策宣传，深入推进基本医保全民参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精准扩面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动更多群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要我参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向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我要参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/>
        </w:rPr>
        <w:t>转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持续巩固全民医保成果，营造自愿参保、积极参保的良好氛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此答复函已经李江局长审签。对以上答复有什么意见，请填写在答复函回执单上，以便进一步改进工作。</w:t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罗艳，联系电话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555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085</w:t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酉阳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土家族苗族自治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医疗保障局</w:t>
      </w:r>
    </w:p>
    <w:p>
      <w:pPr>
        <w:pStyle w:val="P3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center"/>
        <w:textAlignment w:val="auto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方正仿宋_GBK" w:cs="Times New Roman"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eastAsia="宋体" w:cs="黑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Calibri"/>
      <w:b/>
      <w:szCs w:val="32"/>
    </w:rPr>
  </w:style>
  <w:style w:type="paragraph" w:styleId="Index1">
    <w:name w:val="Index 1"/>
    <w:basedOn w:val="Normal"/>
    <w:next w:val="Normal"/>
    <w:pPr/>
    <w:rPr/>
  </w:style>
  <w:style w:type="paragraph" w:styleId="1">
    <w:name w:val="引文目录1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1"/>
      <w:szCs w:val="32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38">
    <w:name w:val="p3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1:00Z</dcterms:created>
  <dc:creator>Administrator</dc:creator>
  <dc:description/>
  <dc:language>en-US</dc:language>
  <cp:lastModifiedBy>孙倩诗</cp:lastModifiedBy>
  <cp:lastPrinted>2025-05-30T09:48:00Z</cp:lastPrinted>
  <dcterms:modified xsi:type="dcterms:W3CDTF">2025-07-17T09:0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213F87DD4406B3D5310696343A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YmJjMDMzMzQwMTA1NmE0YzkxNTM2MmZkNTlkMDAiLCJ1c2VySWQiOiIxNjQ4NzI3NjUyIn0=</vt:lpwstr>
  </property>
</Properties>
</file>