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酉阳土家族苗族自治县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第五次会议第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178</w:t>
      </w:r>
      <w:r>
        <w:rPr>
          <w:rFonts w:ascii="Times New Roman" w:hAnsi="Times New Roman" w:cs="方正小标宋_GBK" w:eastAsia="方正小标宋_GBK"/>
          <w:sz w:val="44"/>
          <w:szCs w:val="44"/>
        </w:rPr>
        <w:t>号提案的答复函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酉阳医保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冉璐委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5"/>
        <w:jc w:val="both"/>
        <w:textAlignment w:val="auto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提出的《关于加强渝快保一站式结算政策宣传力度的建议》（第</w:t>
      </w:r>
      <w:r>
        <w:rPr>
          <w:rFonts w:eastAsia="方正仿宋_GBK" w:cs="方正仿宋_GBK"/>
          <w:sz w:val="32"/>
          <w:szCs w:val="32"/>
          <w:lang w:val="en-US" w:eastAsia="zh-CN"/>
        </w:rPr>
        <w:t>17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提案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收悉，经研究办理，现答复如下：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渝快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是市医疗保障局、重庆银保监局监督指导的城市定制普惠型商业补充医疗保险产品，坚持政府指导、政策支持、保险经办、普惠服务的定位，与基本医疗保险、大病（大额）保险、医疗救助有效衔接，更好覆盖基本医保不予支付的费用。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渝快保”围绕“四个统一、三重保障、两个衔接、一项开放”，着力解决群众急难愁盼问题，切实做到惠民利民便民。“四个统一”保质效：统一参保标准、统一保险费率、统一保障方案、统一运营平台，统筹参保窗口、保费管理和赔付结算，提供标准化的经办服务，提高保障服务能力和风险承受能力，最大程度将保费用于医疗待遇。“三重保障”最惠民：保障方案在覆盖医保目录内医疗费用保障基础上，将医保目录外的自费药品、自费诊疗费用纳入保障，升级款还含有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种常见恶性肿瘤的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种新特药品、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种罕见病药品保障。医保目录内自付费用仅免赔</w:t>
      </w:r>
      <w:r>
        <w:rPr>
          <w:rFonts w:eastAsia="方正仿宋_GBK" w:cs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万，目录外自费费用仅免赔</w:t>
      </w:r>
      <w:r>
        <w:rPr>
          <w:rFonts w:eastAsia="方正仿宋_GBK" w:cs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，升级款院外特药保障免赔为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，为全国同类城市项目最低，最大限度惠及更广大人群。“两个衔接”最便民：参保方面，全面衔接基本医保参保人员，不设年龄、职业、健康状况等参保限制条件，不同人群均按统一费率标准参保，较好解决普通商业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险</w:t>
      </w:r>
      <w:r>
        <w:rPr>
          <w:rFonts w:ascii="Times New Roman" w:hAnsi="Times New Roman" w:cs="Times New Roman" w:eastAsia="方正仿宋_GBK"/>
          <w:sz w:val="32"/>
          <w:szCs w:val="32"/>
        </w:rPr>
        <w:t>惠及面小，特别是患病及老年人群难以得到保障的问题；理赔方面，衔接基本医保实现一站式结算，患者出院时同步结算基本医保、“重庆</w:t>
      </w:r>
      <w:r>
        <w:rPr>
          <w:rFonts w:eastAsia="方正仿宋_GBK"/>
          <w:sz w:val="32"/>
          <w:szCs w:val="32"/>
          <w:lang w:eastAsia="zh-CN"/>
        </w:rPr>
        <w:t>渝</w:t>
      </w:r>
      <w:r>
        <w:rPr>
          <w:rFonts w:ascii="Times New Roman" w:hAnsi="Times New Roman" w:cs="Times New Roman" w:eastAsia="方正仿宋_GBK"/>
          <w:sz w:val="32"/>
          <w:szCs w:val="32"/>
        </w:rPr>
        <w:t>快保”应承担的费用，解决群众“看病垫资、理赔跑腿”问题。“一项开放”最利民：开放城镇职工医保个人账户支付与家庭共济，职工医保参保群体可使用个人账户余额，为本人及父母、配偶及子女购买保险，充分发挥个人账户统筹共济、保障健康的功能。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渝快保”上线是重庆促进补充医疗保险发展、推进多层次医疗保障体系建设的重要举措，是推动基本医疗保险与商业保险协调发展、构建“共享、共建、共治”医保治理格局的具体实践，是促进共同富裕，实现社会和谐发展的重要工程，将有力惠及全体参保人员，为人民群众提供多样化多层次的医疗保障，进一步提升人民群众的获得感、幸福感、安全感。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5"/>
        <w:jc w:val="both"/>
        <w:textAlignment w:val="auto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，</w:t>
      </w:r>
      <w:r>
        <w:rPr>
          <w:rFonts w:ascii="Times New Roman" w:hAnsi="Times New Roman" w:cs="Times New Roman" w:eastAsia="方正仿宋_GBK"/>
          <w:sz w:val="32"/>
          <w:szCs w:val="32"/>
        </w:rPr>
        <w:t>“重庆渝快保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市医疗保障局、重庆银保监局监督指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商保公司负责</w:t>
      </w:r>
      <w:r>
        <w:rPr>
          <w:rFonts w:ascii="Times New Roman" w:hAnsi="Times New Roman" w:cs="Times New Roman" w:eastAsia="方正仿宋_GBK"/>
          <w:sz w:val="32"/>
          <w:szCs w:val="32"/>
        </w:rPr>
        <w:t>经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于部分特殊病种不能实现一站式结算，需患者提供病历、票据等相关资料到渝快保小程序申请才能享受理赔政策的情况，为各商保公司经办需要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酉阳县医保局始终坚持按照市局统一工作安排及要求，同部署，同步调，已通过制定传单、海报等方式加强宣传力度。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5"/>
        <w:jc w:val="left"/>
        <w:textAlignment w:val="auto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此答复函已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李江局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领导审签。对以上答复有什么意见，请填写在答复函回执单上，以便进一步改进工作。</w:t>
      </w:r>
    </w:p>
    <w:p>
      <w:pPr>
        <w:pStyle w:val="Index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陈蔚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3677633950</w:t>
      </w:r>
    </w:p>
    <w:p>
      <w:pPr>
        <w:pStyle w:val="Index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酉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土家族苗族自治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医疗保障局</w:t>
      </w:r>
    </w:p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22">
    <w:name w:val="22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b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snapToGrid w:val="false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Calibri;DejaVu Sans"/>
      <w:b/>
      <w:szCs w:val="32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0">
    <w:name w:val="p30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29">
    <w:name w:val="p29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25">
    <w:name w:val="p25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24">
    <w:name w:val="p24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28">
    <w:name w:val="p28"/>
    <w:basedOn w:val="Normal"/>
    <w:qFormat/>
    <w:pPr>
      <w:spacing w:before="0" w:after="0"/>
      <w:ind w:left="0" w:right="0" w:hanging="0"/>
      <w:jc w:val="center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9">
    <w:name w:val="p39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32">
    <w:name w:val="p32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37">
    <w:name w:val="p37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3">
    <w:name w:val="p33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4">
    <w:name w:val="p34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23">
    <w:name w:val="p23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1"/>
      <w:szCs w:val="21"/>
      <w:lang w:val="en-US" w:eastAsia="zh-CN" w:bidi="ar"/>
    </w:rPr>
  </w:style>
  <w:style w:type="paragraph" w:styleId="P27">
    <w:name w:val="p27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40">
    <w:name w:val="p40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5">
    <w:name w:val="p35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38">
    <w:name w:val="p38"/>
    <w:basedOn w:val="Normal"/>
    <w:next w:val="IndexHeading"/>
    <w:qFormat/>
    <w:pPr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21"/>
      <w:szCs w:val="21"/>
      <w:lang w:val="en-US" w:eastAsia="zh-CN" w:bidi="ar"/>
    </w:rPr>
  </w:style>
  <w:style w:type="paragraph" w:styleId="P26">
    <w:name w:val="p26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18"/>
      <w:szCs w:val="18"/>
      <w:lang w:val="en-US" w:eastAsia="zh-CN" w:bidi="ar"/>
    </w:rPr>
  </w:style>
  <w:style w:type="paragraph" w:styleId="P31">
    <w:name w:val="p31"/>
    <w:basedOn w:val="Normal"/>
    <w:qFormat/>
    <w:pPr>
      <w:spacing w:before="0" w:after="0"/>
      <w:ind w:left="0" w:right="0" w:firstLine="420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  <w:lang w:val="en-US" w:eastAsia="zh-CN" w:bidi="ar"/>
    </w:rPr>
  </w:style>
  <w:style w:type="paragraph" w:styleId="P36">
    <w:name w:val="p36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b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8:55Z</dcterms:created>
  <dc:creator>hdq</dc:creator>
  <dc:description/>
  <dc:language>en-US</dc:language>
  <cp:lastModifiedBy> </cp:lastModifiedBy>
  <cp:lastPrinted>2025-06-23T15:34:00Z</cp:lastPrinted>
  <dcterms:modified xsi:type="dcterms:W3CDTF">2025-07-18T10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CAF0E6B249038F633FC7D5C9B881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YTU0YmJjMDMzMzQwMTA1NmE0YzkxNTM2MmZkNTlkMDAiLCJ1c2VySWQiOiIxNjQ4NzI3NjUyIn0=</vt:lpwstr>
  </property>
  <property fmtid="{D5CDD505-2E9C-101B-9397-08002B2CF9AE}" pid="5" name="commondata">
    <vt:lpwstr>commondata</vt:lpwstr>
  </property>
</Properties>
</file>