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审批决定公告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已经审批以下建设项目环评文件，现公告有关办理结果，接受社会监督，公告期为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8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）。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9800</w:t>
      </w:r>
      <w:r>
        <w:rPr>
          <w:rFonts w:eastAsia="方正仿宋_GBK"/>
          <w:szCs w:val="32"/>
        </w:rPr>
        <w:t>。环评文件批准书和不予批准的文件查询方式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申请人和利害关系人可在公告期限届满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4395"/>
        <w:gridCol w:w="3260"/>
        <w:gridCol w:w="1417"/>
        <w:gridCol w:w="1276"/>
      </w:tblGrid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建设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审批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发文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审批决定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酉阳土家族苗族自治县万木镇卫生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酉阳县万木镇卫生院铺子执业点业务综合楼建设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渝（酉）环准〔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〕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审批通过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1:00Z</dcterms:created>
  <dc:creator>洪雪峰</dc:creator>
  <dc:description/>
  <cp:keywords/>
  <dc:language>en-US</dc:language>
  <cp:lastModifiedBy>NTKO</cp:lastModifiedBy>
  <cp:lastPrinted>2019-11-21T10:01:00Z</cp:lastPrinted>
  <dcterms:modified xsi:type="dcterms:W3CDTF">2025-06-12T02:24:00Z</dcterms:modified>
  <cp:revision>7</cp:revision>
  <dc:subject/>
  <dc:title>酉阳自治县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9693CB4048FC80ACD3902540D6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4YmM1ZmIwYTczYmZjZmZkZWZlNjc3NWE0YjUzZDkiLCJ1c2VySWQiOiIxMjA4NzU0MzIyIn0=</vt:lpwstr>
  </property>
</Properties>
</file>