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4"/>
        <w:gridCol w:w="11054"/>
      </w:tblGrid>
      <w:tr>
        <w:trPr>
          <w:trHeight w:val="405" w:hRule="atLeast"/>
        </w:trPr>
        <w:tc>
          <w:tcPr>
            <w:tcW w:w="15374" w:type="dxa"/>
            <w:tcBorders/>
            <w:vAlign w:val="center"/>
          </w:tcPr>
          <w:tbl>
            <w:tblPr>
              <w:tblW w:w="13736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917"/>
              <w:gridCol w:w="1883"/>
              <w:gridCol w:w="1684"/>
              <w:gridCol w:w="1083"/>
              <w:gridCol w:w="1517"/>
              <w:gridCol w:w="1616"/>
              <w:gridCol w:w="1767"/>
              <w:gridCol w:w="1467"/>
              <w:gridCol w:w="5"/>
            </w:tblGrid>
            <w:tr>
              <w:trPr>
                <w:trHeight w:val="405" w:hRule="atLeast"/>
              </w:trPr>
              <w:tc>
                <w:tcPr>
                  <w:tcW w:w="137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373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监督抽检产品合格信息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（声明：以下信息仅指本次抽检标称的生产企业相关产品的生产日期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批号和所检项目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称生产企业名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称生产企业地址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所在省份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乡市小淘气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辉县市常村镇侯家坡村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仁猛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捣蛋虎香酥玉米（炒货食品 油炸类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0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宁乡市佳味园食品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宁乡市大成桥镇永盛村桂花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严记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糕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利兆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九龙坡区铜罐驿大坪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博宜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泡椒味素臭干子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0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严记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瓜子酥饼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黑水镇平地坝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苦荞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0-1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米斗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辣子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博宜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花生米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溪市大雄鹰食品店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西省鹰潭市贵溪市天禄镇白虹桥占家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严记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北京槽子糕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±5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严记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生酥饼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博宜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薯粉丝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严记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枣泥糕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博宜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齐齐真味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沙坪坝区歌乐山镇金刚村廖家店社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博宜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油火锅底料【酱香味】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黑水镇平地坝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0-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黑水镇平地坝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云飞白酒酿造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米斗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米斗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米斗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烤鸭子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米斗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泡椒花生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新兴商场苍岭镇加盟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青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新兴商场苍岭镇加盟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富士苹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锐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鲫鱼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锐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鱼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锐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团鱼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帆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爪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香千里卤菜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香千里卤菜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皮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川汇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江津区支坪镇仁沱社区新滩居民组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泡红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2-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花生米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板栗酥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蛋黄酥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萝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紫薯饼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新兴商场苍岭镇加盟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白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新兴商场苍岭镇加盟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季豆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面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帆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烤鸭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帆卤菜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耳朵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香千里卤菜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去皮芝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香千里卤菜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海市恒源食品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福建省龙海市白水镇楼埭工业区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国青豆（香辣味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09-0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香千里卤菜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卤鸭掌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桃酥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饼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旺佳副食经营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烤馒头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色麦浪蛋糕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拔丝蛋糕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沈正勇白酒加工坊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自治县黑水镇黑水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（自主承诺）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沈正勇白酒加工坊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1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沈正勇白酒加工坊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自治县黑水镇黑水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（自主承诺）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沈正勇白酒加工坊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协心家庭农场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荆条辣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英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英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苹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协心家庭农场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%vol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-05-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豇豆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英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哈密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红润猪肉销售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肝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百超市黑水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哈密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韭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葱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英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泥老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百超市黑水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皇冠梨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红润猪肉销售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百超市黑水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米辣（辣椒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百超市黑水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苹果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一百超市黑水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库尔勒香梨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绿康养殖场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草鱼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渝味燕子老火锅餐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锅底料（自制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众利油脂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巴南区鱼洞百胜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杨五老火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植物调和油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罐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渝味燕子老火锅餐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干辣椒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杨五老火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锅底料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馨可元油脂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大渡口区跳磴镇建雄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渝味燕子老火锅餐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植物调和油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罐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川区苗富食品加工厂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合川区渭沱镇白坪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渝味燕子老火锅餐馆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火锅毛肚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杨五老火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杨五老火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辣椒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莽三老火锅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馨可元油脂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大渡口区跳磴镇建雄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莽三老火锅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植物调和油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罐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2-1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正升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区正阳工业园区四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莽三老火锅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牧毛肚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5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0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莽三老火锅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辣椒面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正好味生物科技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正阳工业园区园区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四期标准化厂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莽三老火锅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莽三老火锅底料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1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沪冠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九龙坡区陶家都市工业园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-1-B-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永辉超市有限公司酉阳碧津广场分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蛋黄鲜肉粽（真空包装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沪冠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九龙坡区陶家都市工业园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-1-B-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永辉超市有限公司酉阳碧津广场分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袍豆沙粽（真空包装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浙江御庄园食品股份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浙江省嘉兴市禾平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幢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永辉超市有限公司酉阳碧津广场分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箬香白米粽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都五芳斋食品有限公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都市温江区成都海峡两岸科技产业开发园科兴路东段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永辉超市有限公司酉阳碧津广场分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粟子猪肉粽（真空包装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1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品佳惠百货有限责任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碱水粽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品佳惠百货有限责任公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蛋黄鲜肉粽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0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9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05-09T08:55:00Z</cp:lastPrinted>
  <dcterms:modified xsi:type="dcterms:W3CDTF">2023-11-23T11:14:47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80BAD50A484BA62A4CDBAA1ED61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