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74"/>
        <w:gridCol w:w="11054"/>
      </w:tblGrid>
      <w:tr>
        <w:trPr>
          <w:trHeight w:val="405" w:hRule="atLeast"/>
        </w:trPr>
        <w:tc>
          <w:tcPr>
            <w:tcW w:w="15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tbl>
            <w:tblPr>
              <w:tblW w:w="1525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1044"/>
              <w:gridCol w:w="972"/>
              <w:gridCol w:w="1706"/>
              <w:gridCol w:w="1605"/>
              <w:gridCol w:w="1044"/>
              <w:gridCol w:w="1044"/>
              <w:gridCol w:w="1044"/>
              <w:gridCol w:w="1361"/>
              <w:gridCol w:w="2281"/>
              <w:gridCol w:w="1419"/>
              <w:gridCol w:w="1045"/>
              <w:gridCol w:w="1"/>
            </w:tblGrid>
            <w:tr>
              <w:trPr>
                <w:trHeight w:val="559" w:hRule="atLeast"/>
              </w:trPr>
              <w:tc>
                <w:tcPr>
                  <w:tcW w:w="1525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附件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525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i w:val="false"/>
                      <w:i w:val="false"/>
                      <w:iCs w:val="false"/>
                      <w:color w:val="000000"/>
                      <w:sz w:val="44"/>
                      <w:szCs w:val="44"/>
                      <w:u w:val="none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监督抽检不合格产品信息</w:t>
                  </w:r>
                  <w:r>
                    <w:rPr>
                      <w:rFonts w:eastAsia="方正小标宋简体" w:cs="方正小标宋简体" w:ascii="方正小标宋简体" w:hAnsi="方正小标宋简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方正小标宋简体" w:hAnsi="方正小标宋简体" w:cs="方正小标宋简体" w:eastAsia="方正小标宋简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（声明：以下信息仅指本次抽检标称的生产企业相关产品的生产日期</w:t>
                  </w:r>
                  <w:r>
                    <w:rPr>
                      <w:rFonts w:eastAsia="方正小标宋简体" w:cs="方正小标宋简体" w:ascii="方正小标宋简体" w:hAnsi="方正小标宋简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方正小标宋简体" w:hAnsi="方正小标宋简体" w:cs="方正小标宋简体" w:eastAsia="方正小标宋简体"/>
                      <w:i w:val="false"/>
                      <w:iCs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批号和所检项目）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标识生产企业名称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标识生产企业地址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被抽样单位名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被抽样单位地址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食品名称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商标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产日期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批号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不合格项目║检验结果║标准值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检验机构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鸿天苍岭百货超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县苍岭镇苍岭村三组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洗姜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镉（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Cd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）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25mg/kg║≤0.1mg/kg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黔江食品药品检验所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田英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县黑水镇黑水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青椒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-05-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噻虫胺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086mg/kg║≤0.05mg/kg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黔江食品药品检验所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18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Administrator</cp:lastModifiedBy>
  <cp:lastPrinted>2023-05-09T08:55:00Z</cp:lastPrinted>
  <dcterms:modified xsi:type="dcterms:W3CDTF">2023-11-23T11:14:21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880BAD50A484BA62A4CDBAA1ED61E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