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重庆市酉阳自治县事业单位</w:t>
      </w:r>
      <w:r>
        <w:rPr>
          <w:rFonts w:eastAsia="方正小标宋_GBK" w:cs="Times New Roman" w:ascii="Times New Roman" w:hAnsi="Times New Roman"/>
          <w:b w:val="false"/>
          <w:bCs/>
          <w:sz w:val="40"/>
          <w:szCs w:val="40"/>
        </w:rPr>
        <w:t>2025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第二季度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公开招聘工作人员现场资格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复审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315" w:right="-315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4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4"/>
          <w:szCs w:val="4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0" w:right="-315" w:hanging="1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  <w:lang w:val="en-US" w:eastAsia="zh-CN"/>
        </w:rPr>
        <w:t>报考单位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：                              报考岗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-315" w:hanging="14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31"/>
        <w:gridCol w:w="172"/>
        <w:gridCol w:w="900"/>
        <w:gridCol w:w="159"/>
        <w:gridCol w:w="1185"/>
        <w:gridCol w:w="46"/>
        <w:gridCol w:w="1231"/>
        <w:gridCol w:w="36"/>
        <w:gridCol w:w="1686"/>
        <w:gridCol w:w="1664"/>
      </w:tblGrid>
      <w:tr>
        <w:trPr>
          <w:trHeight w:val="8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6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毕业时间）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职称（职、执业资格）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习经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经历（含职位要求工作经历）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关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 w:before="100" w:after="1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已仔细阅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本次报考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招聘公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其所有附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相关注意事项的全部内容，对照自身情况，符合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考条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郑重承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填写的信息和提供的材料真实、准确。如有虚假，一经查实取消招聘资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复审情况（合格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0" w:firstLine="55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left="0" w:firstLine="55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复审</w:t>
            </w:r>
            <w:r>
              <w:rPr>
                <w:rFonts w:eastAsia="方正仿宋_GBK"/>
                <w:sz w:val="24"/>
                <w:szCs w:val="24"/>
              </w:rPr>
              <w:t>人签</w:t>
            </w:r>
            <w:r>
              <w:rPr>
                <w:rFonts w:eastAsia="方正仿宋_GBK"/>
                <w:sz w:val="24"/>
                <w:szCs w:val="24"/>
              </w:rPr>
              <w:t>名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0" w:firstLine="60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备注：此表用</w:t>
      </w: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  <w:t>A4</w:t>
      </w: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保持沉默</cp:lastModifiedBy>
  <cp:lastPrinted>2024-12-31T09:37:00Z</cp:lastPrinted>
  <dcterms:modified xsi:type="dcterms:W3CDTF">2025-07-07T02:13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A425652BE483ABEF40A66000142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RiMDJmNDZiY2NlOWExMTRhNzRmYmZjZTYxN2EzYjIiLCJ1c2VySWQiOiI5NzQ2MjUz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