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二季度考核招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保持沉默</cp:lastModifiedBy>
  <cp:lastPrinted>2023-11-07T18:51:00Z</cp:lastPrinted>
  <dcterms:modified xsi:type="dcterms:W3CDTF">2025-06-29T15:00:2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CEC29E2354B8BB55317244A6980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iY2MxYzgyMmM4M2Q5OTAxNTNmNzUyZDg4Y2U4NjUiLCJ1c2VySWQiOiI2NTMyNTgxMzYifQ==</vt:lpwstr>
  </property>
  <property fmtid="{D5CDD505-2E9C-101B-9397-08002B2CF9AE}" pid="5" name="commondata">
    <vt:lpwstr>commondata</vt:lpwstr>
  </property>
</Properties>
</file>