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72"/>
        </w:rPr>
      </w:pPr>
      <w:r>
        <w:rPr>
          <w:rFonts w:eastAsia="方正小标宋_GBK" w:ascii="方正小标宋_GBK" w:hAnsi="方正小标宋_GBK"/>
          <w:b/>
          <w:color w:val="FF0000"/>
          <w:w w:val="55"/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543242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5"/>
                                <w:sz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55"/>
                                <w:sz w:val="72"/>
                              </w:rPr>
                              <w:t>共青团酉阳土家族苗族自治县委员会电子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75pt;height:69.05pt;mso-wrap-distance-left:9.05pt;mso-wrap-distance-right:9.05pt;mso-wrap-distance-top:0pt;mso-wrap-distance-bottom:0pt;margin-top:1.3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5"/>
                          <w:sz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55"/>
                          <w:sz w:val="72"/>
                        </w:rPr>
                        <w:t>共青团酉阳土家族苗族自治县委员会电子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34"/>
          <w:szCs w:val="34"/>
        </w:rPr>
        <w:t>电子公文专用章</w:t>
      </w:r>
    </w:p>
    <w:p>
      <w:pPr>
        <w:pStyle w:val="Normal"/>
        <w:spacing w:lineRule="exact" w:line="600"/>
        <w:ind w:left="-36" w:firstLine="170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酉阳团发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2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</w:rPr>
        <w:t>〕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</w:t>
      </w:r>
      <w:r>
        <w:rPr>
          <w:rFonts w:ascii="Times New Roman" w:hAnsi="Times New Roman" w:cs="Times New Roman"/>
          <w:color w:val="000000"/>
          <w:sz w:val="34"/>
          <w:szCs w:val="34"/>
        </w:rPr>
        <w:t>核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28"/>
          <w:szCs w:val="33"/>
        </w:rPr>
      </w:pPr>
      <w:r>
        <w:rPr>
          <w:rFonts w:eastAsia="方正仿宋_GBK" w:cs="Times New Roman" w:ascii="Times New Roman" w:hAnsi="Times New Roman"/>
          <w:bCs/>
          <w:sz w:val="28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共青团酉阳土家族苗族自治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少先队酉阳土家族苗族自治县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年度优秀少先队员、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少先队辅导员、优秀少工委主任、优秀少先队集体选树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为进一步贯彻落实《中共中央关于全面加强新时代少先队工作的意见》（中发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号）文件精神，持续纵深推进少先队改革，增强少先队员光荣感，提升少先队辅导员专业化水平，按照有关工作部署，团县委、县教委、县少工委联合开展了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4-2025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学年度酉阳县优秀少先队员、优秀少先队辅导员、优秀少工委主任和优秀少先队集体选树工作，深入挖掘优秀典型，大力营造全社会关心支持少先队工作的良好氛围。经基层推报、资格审查、综合评审、集体研究等程序，决定选树李泽成等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0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名少先队员为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酉阳自治县优秀少先队员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称号，授予田凤玲等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30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位同志为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酉阳自治县优秀少先队辅导员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称号，授予吴西蜀等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位同志为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酉阳自治县优秀少工委主任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称号，授予钟多街道中心小学校少先队大队等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支集体为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酉阳自治县优秀少先队集体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称号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希望选树的个人和集体，珍惜荣誉、再接再厉，不断取得新的进步。希望全县广大少先队员向优秀少先队员看齐，树立远大理想，培养优良品德，勤奋学习知识，锻炼强健体魄，培养劳动精神，从小学先锋、长大做先锋，争做新时代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酉州好少年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。希望全县广大少先队工作者向优秀少先队辅导员、少工委主任学习，热爱少先队事业，锤炼政治素质，提升履职能力，当好少先队员的亲密朋友和指导者，引领服务广大少年儿童健康成长。希望全县校内校外少先队组织向优秀少先队集体学习，着力打造政治鲜明、思想先进、团结友爱、活泼向上的少先队集体，不断增强少先队员的光荣感和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（联系人：孟凡豪；联系电话：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75552115</w:t>
      </w:r>
      <w:r>
        <w:rPr>
          <w:rFonts w:ascii="Times New Roman" w:hAnsi="Times New Roman" w:cs="Times New Roman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6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3"/>
          <w:szCs w:val="33"/>
          <w:lang w:val="en-US" w:eastAsia="zh-CN"/>
        </w:rPr>
        <w:t>1.2024-2025</w:t>
      </w:r>
      <w:r>
        <w:rPr>
          <w:rFonts w:ascii="Times New Roman" w:hAnsi="Times New Roman" w:cs="Times New Roman"/>
          <w:b w:val="false"/>
          <w:bCs w:val="false"/>
          <w:spacing w:val="-6"/>
          <w:sz w:val="33"/>
          <w:szCs w:val="33"/>
          <w:lang w:val="en-US" w:eastAsia="zh-CN"/>
        </w:rPr>
        <w:t>学年度</w:t>
      </w:r>
      <w:r>
        <w:rPr>
          <w:rFonts w:ascii="Times New Roman" w:hAnsi="Times New Roman" w:cs="Times New Roman"/>
          <w:b w:val="false"/>
          <w:bCs w:val="false"/>
          <w:spacing w:val="-6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6"/>
          <w:sz w:val="33"/>
          <w:szCs w:val="33"/>
          <w:lang w:val="en-US" w:eastAsia="zh-CN"/>
        </w:rPr>
        <w:t>酉阳县优秀少先队员</w:t>
      </w:r>
      <w:r>
        <w:rPr>
          <w:rFonts w:ascii="Times New Roman" w:hAnsi="Times New Roman" w:cs="Times New Roman"/>
          <w:b w:val="false"/>
          <w:bCs w:val="false"/>
          <w:spacing w:val="-6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6"/>
          <w:sz w:val="33"/>
          <w:szCs w:val="33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60" w:firstLine="170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3"/>
          <w:sz w:val="33"/>
          <w:szCs w:val="33"/>
          <w:lang w:val="en-US" w:eastAsia="zh-CN"/>
        </w:rPr>
        <w:t>2.2024-2025</w:t>
      </w:r>
      <w:r>
        <w:rPr>
          <w:rFonts w:ascii="Times New Roman" w:hAnsi="Times New Roman" w:cs="Times New Roman"/>
          <w:b w:val="false"/>
          <w:bCs w:val="false"/>
          <w:spacing w:val="-23"/>
          <w:sz w:val="33"/>
          <w:szCs w:val="33"/>
          <w:lang w:val="en-US" w:eastAsia="zh-CN"/>
        </w:rPr>
        <w:t>学年度</w:t>
      </w:r>
      <w:r>
        <w:rPr>
          <w:rFonts w:ascii="Times New Roman" w:hAnsi="Times New Roman" w:cs="Times New Roman"/>
          <w:b w:val="false"/>
          <w:bCs w:val="false"/>
          <w:spacing w:val="-23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23"/>
          <w:sz w:val="33"/>
          <w:szCs w:val="33"/>
          <w:lang w:val="en-US" w:eastAsia="zh-CN"/>
        </w:rPr>
        <w:t>酉阳县优秀少先队辅导员</w:t>
      </w:r>
      <w:r>
        <w:rPr>
          <w:rFonts w:ascii="Times New Roman" w:hAnsi="Times New Roman" w:cs="Times New Roman"/>
          <w:b w:val="false"/>
          <w:bCs w:val="false"/>
          <w:spacing w:val="-23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23"/>
          <w:sz w:val="33"/>
          <w:szCs w:val="33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6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7"/>
          <w:sz w:val="33"/>
          <w:szCs w:val="33"/>
          <w:lang w:val="en-US" w:eastAsia="zh-CN"/>
        </w:rPr>
        <w:t>3.2024-2025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学年度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酉阳县优秀少工委主任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60" w:firstLine="177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7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7"/>
          <w:sz w:val="33"/>
          <w:szCs w:val="33"/>
          <w:lang w:val="en-US" w:eastAsia="zh-CN"/>
        </w:rPr>
        <w:t>4.2024-2025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学年度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酉阳县优秀少先队集体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-17"/>
          <w:sz w:val="33"/>
          <w:szCs w:val="33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7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7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共青团酉阳土家族苗族自治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少先队酉阳土家族苗族自治县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36"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z w:val="33"/>
          <w:szCs w:val="33"/>
          <w:lang w:val="en-US" w:eastAsia="zh-CN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24"/>
        </w:rPr>
      </w:pPr>
      <w:r>
        <w:rPr>
          <w:rFonts w:eastAsia="方正黑体_GBK" w:cs="方正黑体_GBK" w:ascii="Times New Roman" w:hAnsi="Times New Roman"/>
          <w:sz w:val="32"/>
          <w:szCs w:val="24"/>
        </w:rPr>
      </w:r>
    </w:p>
    <w:p>
      <w:pPr>
        <w:pStyle w:val="51"/>
        <w:rPr>
          <w:rFonts w:ascii="Times New Roman" w:hAnsi="Times New Roman" w:eastAsia="方正黑体_GBK" w:cs="方正黑体_GBK"/>
          <w:sz w:val="32"/>
          <w:szCs w:val="24"/>
        </w:rPr>
      </w:pPr>
      <w:r>
        <w:rPr>
          <w:rFonts w:eastAsia="方正黑体_GBK" w:cs="方正黑体_GBK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449" w:charSpace="0"/>
        </w:sectPr>
        <w:pStyle w:val="Normal"/>
        <w:pBdr>
          <w:top w:val="single" w:sz="6" w:space="1" w:color="000000"/>
          <w:bottom w:val="single" w:sz="6" w:space="1" w:color="000000"/>
        </w:pBdr>
        <w:ind w:firstLine="13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共青团酉阳土家族苗族自治县委办公室</w:t>
      </w:r>
      <w:r>
        <w:rPr>
          <w:rFonts w:eastAsia="Times New Roman"/>
          <w:spacing w:val="-20"/>
          <w:sz w:val="30"/>
          <w:szCs w:val="30"/>
        </w:rPr>
        <w:t xml:space="preserve">            </w:t>
      </w:r>
      <w:r>
        <w:rPr>
          <w:rFonts w:eastAsia="Times New Roman"/>
          <w:spacing w:val="-2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cs="Times New Roman" w:ascii="Times New Roman" w:hAnsi="Times New Roman"/>
          <w:spacing w:val="-20"/>
          <w:sz w:val="30"/>
          <w:szCs w:val="30"/>
          <w:lang w:eastAsia="zh-CN"/>
        </w:rPr>
        <w:t>202</w:t>
      </w:r>
      <w:r>
        <w:rPr>
          <w:rFonts w:cs="Times New Roman"/>
          <w:spacing w:val="-20"/>
          <w:sz w:val="30"/>
          <w:szCs w:val="30"/>
          <w:lang w:val="en-US" w:eastAsia="zh-CN"/>
        </w:rPr>
        <w:t>5</w:t>
      </w:r>
      <w:r>
        <w:rPr>
          <w:spacing w:val="-20"/>
          <w:sz w:val="30"/>
          <w:szCs w:val="30"/>
        </w:rPr>
        <w:t>年</w:t>
      </w:r>
      <w:r>
        <w:rPr>
          <w:spacing w:val="-20"/>
          <w:sz w:val="30"/>
          <w:szCs w:val="30"/>
          <w:lang w:val="en-US" w:eastAsia="zh-CN"/>
        </w:rPr>
        <w:t>5</w:t>
      </w:r>
      <w:r>
        <w:rPr>
          <w:spacing w:val="-20"/>
          <w:sz w:val="30"/>
          <w:szCs w:val="30"/>
        </w:rPr>
        <w:t>月</w:t>
      </w:r>
      <w:r>
        <w:rPr>
          <w:spacing w:val="-20"/>
          <w:sz w:val="30"/>
          <w:szCs w:val="30"/>
          <w:lang w:val="en-US" w:eastAsia="zh-CN"/>
        </w:rPr>
        <w:t>27</w:t>
      </w:r>
      <w:r>
        <w:rPr>
          <w:spacing w:val="-20"/>
          <w:sz w:val="30"/>
          <w:szCs w:val="30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17"/>
          <w:sz w:val="44"/>
          <w:szCs w:val="44"/>
          <w:lang w:val="en-US" w:eastAsia="zh-CN"/>
        </w:rPr>
        <w:t>2024-2025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学年度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酉阳县优秀少先队员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sz w:val="33"/>
          <w:szCs w:val="33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3"/>
          <w:szCs w:val="33"/>
          <w:lang w:val="en-US" w:eastAsia="zh-CN"/>
        </w:rPr>
        <w:t>共</w:t>
      </w:r>
      <w:r>
        <w:rPr>
          <w:rFonts w:eastAsia="方正楷体_GBK" w:cs="Times New Roman" w:ascii="Times New Roman" w:hAnsi="Times New Roman"/>
          <w:sz w:val="33"/>
          <w:szCs w:val="33"/>
          <w:lang w:val="en-US" w:eastAsia="zh-CN"/>
        </w:rPr>
        <w:t>200</w:t>
      </w:r>
      <w:r>
        <w:rPr>
          <w:rFonts w:ascii="Times New Roman" w:hAnsi="Times New Roman" w:cs="Times New Roman" w:eastAsia="方正楷体_GBK"/>
          <w:sz w:val="33"/>
          <w:szCs w:val="33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16"/>
      </w:tblGrid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泽成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曾怡岚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恒亦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小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霖熙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思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韦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翔宇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浚哲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宥霖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邓欣忆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小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英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滨棋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夏梓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  震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小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郑  鲲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昱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一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学习委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晋宇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熙瑞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昱帆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洪子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邹语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诗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储子钧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芷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崔家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伟豪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藜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学习委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芊李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小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梓津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煜妍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鼎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小雅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明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艺融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林施彤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浩宇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琳晰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杝元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彦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向棕铭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禹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甘诺伊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董般若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维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志桐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浩明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青山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亦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洞底小学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级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蔡林孜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街道中心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炜渊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街道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又兮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街道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郭一乐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  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宇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58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智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  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第二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郭俊汐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希望小学校六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6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泽希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希望小学校六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6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梓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赵庄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崇焕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赵庄小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欣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南翔希望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梓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渤海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小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渤海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雪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江丰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昕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水河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博恒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水河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  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水河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欣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酬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雅君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酬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唐闻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酬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雨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泔溪镇中心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苇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泔溪镇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韵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泔溪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艺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大溪镇中心小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浩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大溪镇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航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大溪镇中心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小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镇中心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琼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镇坪地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佩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镇大涵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路遥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镇马鹿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德雯笛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兴隆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馨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丁市镇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涵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丁市镇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副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龚思颖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丁市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班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涂诗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丁市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倾城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丁市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晓彤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苍岭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凌霄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苍岭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骐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小河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  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小河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佳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小河镇小岗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董文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龚滩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郑  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龚滩镇罾潭小学校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晨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龚滩镇沿岩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方诗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板溪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许乾娥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板溪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邹亦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溪镇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小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淑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溪镇蚂蟥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肖敬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心悦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铜西小学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樊嘉钰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郑皓原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滕丽娟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涂市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诗语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涂市镇银岭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雨竹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南腰界镇中心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梓晨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南腰界镇中心小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向文婷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万木镇构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侯宇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万木镇楠木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腾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宜居镇董河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亦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宜居镇董河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芸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宜居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紫绮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宜居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倪韵杭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庙溪镇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诗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庙溪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副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卢艺斐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庙溪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慧妍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庙溪镇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邢宇航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田乡中心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曹馨宇（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田乡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雨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田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依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腴地乡中心小学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聂子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腴地乡中心小学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任湘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腴地乡高庄小学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海韬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腴地乡上腴小学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邹雨倩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可大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紫珊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可大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贾红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可大乡新溪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月华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可大乡新溪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明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偏柏乡中心小学校少先队大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  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偏柏乡中心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宇乾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偏柏乡中心小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毛意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木叶乡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沐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木叶乡中心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周  奎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木叶乡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  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毛坝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雨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毛坝乡中心小学校少先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邹君洁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毛坝乡中心小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益欢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花田乡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宇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花田乡花园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齐欣宇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花田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邓雨彤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双泉乡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  铚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双泉乡白马完全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胡忆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浪坪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俊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浪坪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雨墨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浪坪乡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佳俊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浪坪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嘉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两罾乡中心校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咏春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两罾乡中心校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诗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两罾乡中心校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雷欣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两罾乡中心校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  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清泉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  涛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清泉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  悦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清泉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肖宇翔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清泉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诗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后坪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  汐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后坪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渝楠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后坪乡后兴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佳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天馆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镇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板桥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涂苗苗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板桥乡中心小学校四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程啟龙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官清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若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官清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浩宇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官清乡中心小学校六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唐  睿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楠木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俊豪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楠木乡中心小学校五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侯欣悦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楠木乡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炑鑫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诗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睿可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潘思妍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煜祺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锦轩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慧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奇宝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彭东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梵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健豪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三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谢宇凡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三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郭小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三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嘉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四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少先队员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琳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四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仁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佳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露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唐伊佳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宇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雨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樊佳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侯仪蓉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委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  石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倪芯蕊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副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肖焜尹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唐佳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竹希望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渝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竹希望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玉丹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竹希望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天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维凡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中学校少先队副大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凡家豪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中学校少先队大队委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雨涵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文博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长</w:t>
            </w:r>
          </w:p>
        </w:tc>
      </w:tr>
      <w:tr>
        <w:trPr>
          <w:trHeight w:val="50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修贤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溪树人中学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中队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pacing w:val="-28"/>
          <w:sz w:val="33"/>
          <w:szCs w:val="33"/>
          <w:lang w:val="en-US" w:eastAsia="zh-CN"/>
        </w:rPr>
      </w:pPr>
      <w:r>
        <w:rPr>
          <w:rFonts w:eastAsia="方正小标宋_GBK" w:cs="Times New Roman" w:ascii="Times New Roman" w:hAnsi="Times New Roman"/>
          <w:spacing w:val="-28"/>
          <w:sz w:val="44"/>
          <w:szCs w:val="44"/>
          <w:lang w:val="en-US" w:eastAsia="zh-CN"/>
        </w:rPr>
        <w:t>2024-2025</w:t>
      </w:r>
      <w:r>
        <w:rPr>
          <w:rFonts w:ascii="Times New Roman" w:hAnsi="Times New Roman" w:cs="Times New Roman" w:eastAsia="方正小标宋_GBK"/>
          <w:spacing w:val="-28"/>
          <w:sz w:val="44"/>
          <w:szCs w:val="44"/>
          <w:lang w:val="en-US" w:eastAsia="zh-CN"/>
        </w:rPr>
        <w:t>学年度</w:t>
      </w:r>
      <w:r>
        <w:rPr>
          <w:rFonts w:ascii="Times New Roman" w:hAnsi="Times New Roman" w:cs="Times New Roman" w:eastAsia="方正小标宋_GBK"/>
          <w:spacing w:val="-28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28"/>
          <w:sz w:val="44"/>
          <w:szCs w:val="44"/>
          <w:lang w:val="en-US" w:eastAsia="zh-CN"/>
        </w:rPr>
        <w:t>酉阳县优秀少先</w:t>
      </w:r>
      <w:r>
        <w:rPr>
          <w:rFonts w:ascii="Times New Roman" w:hAnsi="Times New Roman" w:cs="Times New Roman" w:eastAsia="方正小标宋_GBK"/>
          <w:spacing w:val="-28"/>
          <w:sz w:val="44"/>
          <w:szCs w:val="44"/>
          <w:lang w:val="en-US" w:eastAsia="zh-CN"/>
        </w:rPr>
        <w:t>辅导员”</w:t>
      </w:r>
      <w:r>
        <w:rPr>
          <w:rFonts w:ascii="Times New Roman" w:hAnsi="Times New Roman" w:cs="Times New Roman" w:eastAsia="方正小标宋_GBK"/>
          <w:spacing w:val="-28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共</w:t>
      </w:r>
      <w:r>
        <w:rPr>
          <w:rFonts w:eastAsia="方正楷体_GBK" w:cs="Times New Roman" w:ascii="Times New Roman" w:hAnsi="Times New Roman"/>
          <w:spacing w:val="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09"/>
      </w:tblGrid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凤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  燕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维科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少先队大队辅导员兼德育安全办公室主任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  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桂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召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小学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郑  伟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娅琼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姚春燕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街道中心小学校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  婷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希望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秀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镇赵庄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  聃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泔溪镇中心小学校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江屏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龚滩镇沿岩小学校德育主任兼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小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溪镇恒美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凡建林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中心小学校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成  靖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涂市镇钟岭小学校少先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曾谷仓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田乡中心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凤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可大乡中心校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谢  锐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偏柏乡中心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雪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木叶乡中心小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玉婷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毛坝乡中心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瑞雪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花田乡中心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  易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两罾乡中心校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  燕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板桥乡中心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胡鸿盛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楠木乡中心小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张钰清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团委副书记兼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雪芹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中学校团委干事兼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万林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校少先队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高  慧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中学校少先队中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  妮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黑水中学校团委书记兼大队辅导员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3"/>
          <w:sz w:val="44"/>
          <w:szCs w:val="44"/>
          <w:lang w:val="en-US" w:eastAsia="zh-CN"/>
        </w:rPr>
        <w:t>2024-2025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学年度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酉阳县优秀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少工委主任”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共</w:t>
      </w:r>
      <w:r>
        <w:rPr>
          <w:rFonts w:eastAsia="方正楷体_GBK" w:cs="Times New Roman" w:ascii="Times New Roman" w:hAnsi="Times New Roman"/>
          <w:spacing w:val="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楷体_GBK" w:cs="Times New Roman"/>
          <w:spacing w:val="0"/>
          <w:sz w:val="33"/>
          <w:szCs w:val="33"/>
          <w:lang w:val="en-US" w:eastAsia="zh-CN"/>
        </w:rPr>
      </w:pPr>
      <w:r>
        <w:rPr>
          <w:rFonts w:eastAsia="方正楷体_GBK" w:cs="Times New Roman" w:ascii="Times New Roman" w:hAnsi="Times New Roman"/>
          <w:spacing w:val="0"/>
          <w:sz w:val="33"/>
          <w:szCs w:val="33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75"/>
      </w:tblGrid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吴西蜀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民族小学校党支部副书记、学校少工委副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庹福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党支部副书记、学校少工委副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远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小学副校长、学校少工委副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麻旺镇中心小学校党支部书记、校长、少工委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冉华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大溪镇中心小学校党支部书记、校长、少工委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甘红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镇中心小学校党支部书记、校长、少工委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何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罡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清泉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中心小学校党支部书记、校长、少工委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黄仕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实验中学副校长、学校少工委副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刘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渤海中学党支部书记、校长、少工委主任</w:t>
            </w:r>
          </w:p>
        </w:tc>
      </w:tr>
      <w:tr>
        <w:trPr>
          <w:trHeight w:val="5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贾其天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竹希望学校少工委副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3"/>
          <w:sz w:val="44"/>
          <w:szCs w:val="44"/>
          <w:lang w:val="en-US" w:eastAsia="zh-CN"/>
        </w:rPr>
        <w:t>2024-2025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学年度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酉阳县优秀少先队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集体”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（</w:t>
      </w:r>
      <w:r>
        <w:rPr>
          <w:rFonts w:eastAsia="方正楷体_GBK" w:cs="Times New Roman" w:ascii="Times New Roman" w:hAnsi="Times New Roman"/>
          <w:spacing w:val="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楷体_GBK"/>
          <w:spacing w:val="0"/>
          <w:sz w:val="33"/>
          <w:szCs w:val="33"/>
          <w:lang w:val="en-US" w:eastAsia="zh-CN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楷体_GBK" w:cs="Times New Roman"/>
          <w:spacing w:val="0"/>
          <w:sz w:val="33"/>
          <w:szCs w:val="33"/>
          <w:lang w:val="en-US" w:eastAsia="zh-CN"/>
        </w:rPr>
      </w:pPr>
      <w:r>
        <w:rPr>
          <w:rFonts w:eastAsia="方正楷体_GBK" w:cs="Times New Roman" w:ascii="Times New Roman" w:hAnsi="Times New Roman"/>
          <w:spacing w:val="0"/>
          <w:sz w:val="33"/>
          <w:szCs w:val="33"/>
          <w:lang w:val="en-US" w:eastAsia="zh-CN"/>
        </w:rPr>
      </w:r>
    </w:p>
    <w:tbl>
      <w:tblPr>
        <w:tblW w:w="5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街道中心小学校少先队大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车田乡中心小学校少先队大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铜鼓中学校少先队大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钟多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龙潭希望小学校二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李溪镇中心小学校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州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酉阳第三中学校八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桃花源中学校七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start="6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小标宋_GBK" w:hAnsi="方正小标宋_GBK" w:eastAsia="方正小标宋_GBK" w:cs="方正小标宋_GBK"/>
        <w:sz w:val="28"/>
        <w:szCs w:val="28"/>
      </w:rPr>
    </w:pPr>
    <w:r>
      <w:rPr>
        <w:rFonts w:eastAsia="方正小标宋_GBK" w:cs="方正小标宋_GBK" w:ascii="方正小标宋_GBK" w:hAnsi="方正小标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小标宋_GBK" w:hAnsi="方正小标宋_GBK" w:eastAsia="方正小标宋_GBK" w:cs="方正小标宋_GBK"/>
        <w:sz w:val="28"/>
        <w:szCs w:val="28"/>
      </w:rPr>
    </w:pPr>
    <w:r>
      <w:rPr>
        <w:rFonts w:eastAsia="方正小标宋_GBK" w:cs="方正小标宋_GBK" w:ascii="方正小标宋_GBK" w:hAnsi="方正小标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461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36.3pt;mso-wrap-distance-left:9.05pt;mso-wrap-distance-right:0pt;mso-wrap-distance-top:0pt;mso-wrap-distance-bottom:0pt;margin-top:0pt;mso-position-vertical-relative:text;margin-left:38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楷体_GB2312;楷体" w:hAnsi="楷体_GB2312;楷体" w:eastAsia="楷体_GB2312;楷体" w:cs="Times New Roman"/>
      <w:b/>
      <w:bCs/>
      <w:kern w:val="2"/>
      <w:sz w:val="36"/>
      <w:szCs w:val="24"/>
    </w:rPr>
  </w:style>
  <w:style w:type="character" w:styleId="Char2">
    <w:name w:val="日期 Char"/>
    <w:basedOn w:val="Style13"/>
    <w:qFormat/>
    <w:rPr>
      <w:rFonts w:ascii="Times New Roman" w:hAnsi="Times New Roman" w:eastAsia="方正仿宋_GBK" w:cs="Times New Roman"/>
      <w:kern w:val="2"/>
      <w:sz w:val="33"/>
      <w:szCs w:val="33"/>
    </w:rPr>
  </w:style>
  <w:style w:type="character" w:styleId="Char3">
    <w:name w:val="批注框文本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b/>
      <w:color w:val="000000"/>
      <w:sz w:val="56"/>
      <w:szCs w:val="56"/>
      <w:u w:val="none"/>
    </w:rPr>
  </w:style>
  <w:style w:type="character" w:styleId="Font131">
    <w:name w:val="font131"/>
    <w:basedOn w:val="Style13"/>
    <w:qFormat/>
    <w:rPr>
      <w:rFonts w:ascii="方正黑体简体;微软雅黑" w:hAnsi="方正黑体简体;微软雅黑" w:eastAsia="方正黑体简体;微软雅黑" w:cs="方正黑体简体;微软雅黑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方正黑体简体;微软雅黑" w:hAnsi="方正黑体简体;微软雅黑" w:eastAsia="方正黑体简体;微软雅黑" w:cs="方正黑体简体;微软雅黑"/>
      <w:color w:val="FF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2312" w:hAnsi="方正仿宋_GB2312" w:eastAsia="方正仿宋_GB2312" w:cs="方正仿宋_GB2312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仿宋_GB2312" w:hAnsi="方正仿宋_GB2312" w:eastAsia="方正仿宋_GB2312" w:cs="方正仿宋_GB231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723"/>
    </w:pPr>
    <w:rPr>
      <w:rFonts w:ascii="楷体_GB2312;楷体" w:hAnsi="楷体_GB2312;楷体" w:eastAsia="楷体_GB2312;楷体"/>
      <w:b/>
      <w:bCs/>
      <w:sz w:val="36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3">
    <w:name w:val="Heading3"/>
    <w:basedOn w:val="TextBody"/>
    <w:next w:val="TextBody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Cs/>
      <w:szCs w:val="32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  <w:lang w:bidi="ar-OM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1:00Z</dcterms:created>
  <dc:creator>User</dc:creator>
  <dc:description/>
  <dc:language>en-US</dc:language>
  <cp:lastModifiedBy>孟凡豪</cp:lastModifiedBy>
  <cp:lastPrinted>2024-03-06T14:12:00Z</cp:lastPrinted>
  <dcterms:modified xsi:type="dcterms:W3CDTF">2025-05-28T09:1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C41410254CFD80274334050392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YTVjNDdiOTc5ZWY1NzRhZWY2NWVjMTNiOTliOWUiLCJ1c2VySWQiOiIxNjU3NTAwOTc3In0=</vt:lpwstr>
  </property>
  <property fmtid="{D5CDD505-2E9C-101B-9397-08002B2CF9AE}" pid="5" name="commondata">
    <vt:lpwstr>commondata</vt:lpwstr>
  </property>
</Properties>
</file>