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color w:val="000000"/>
          <w:kern w:val="0"/>
          <w:sz w:val="30"/>
          <w:szCs w:val="30"/>
        </w:rPr>
      </w:pPr>
      <w:r>
        <w:rPr>
          <w:rFonts w:eastAsia="方正黑体_GBK"/>
          <w:color w:val="000000"/>
          <w:kern w:val="0"/>
          <w:sz w:val="30"/>
          <w:szCs w:val="30"/>
        </w:rPr>
        <w:t>附件</w:t>
      </w:r>
    </w:p>
    <w:p>
      <w:pPr>
        <w:pStyle w:val="Normal"/>
        <w:jc w:val="center"/>
        <w:rPr>
          <w:rFonts w:eastAsia="方正小标宋_GBK"/>
          <w:color w:val="000000"/>
          <w:kern w:val="0"/>
          <w:sz w:val="30"/>
          <w:szCs w:val="30"/>
        </w:rPr>
      </w:pPr>
      <w:r>
        <w:rPr>
          <w:rFonts w:eastAsia="方正小标宋_GBK"/>
          <w:color w:val="000000"/>
          <w:kern w:val="0"/>
          <w:sz w:val="30"/>
          <w:szCs w:val="30"/>
        </w:rPr>
        <w:t>酉阳自治县教育事业单位</w:t>
      </w:r>
      <w:r>
        <w:rPr>
          <w:rFonts w:eastAsia="方正小标宋_GBK"/>
          <w:color w:val="000000"/>
          <w:kern w:val="0"/>
          <w:sz w:val="30"/>
          <w:szCs w:val="30"/>
        </w:rPr>
        <w:t>2021</w:t>
      </w:r>
      <w:r>
        <w:rPr>
          <w:rFonts w:eastAsia="方正小标宋_GBK"/>
          <w:color w:val="000000"/>
          <w:kern w:val="0"/>
          <w:sz w:val="30"/>
          <w:szCs w:val="30"/>
        </w:rPr>
        <w:t>年考核招聘公费师范生、特岗教师拟聘人员公示表（第一批）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50"/>
        <w:gridCol w:w="709"/>
        <w:gridCol w:w="1134"/>
        <w:gridCol w:w="4111"/>
        <w:gridCol w:w="1040"/>
        <w:gridCol w:w="1480"/>
        <w:gridCol w:w="3301"/>
        <w:gridCol w:w="841"/>
        <w:gridCol w:w="715"/>
      </w:tblGrid>
      <w:tr>
        <w:trPr>
          <w:trHeight w:val="5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毕业院校及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学历（学位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拟聘单位及岗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总成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侯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7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麻旺镇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80.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陈维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天馆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6.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李水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5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麻旺镇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6.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冉迪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8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麻旺镇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4.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陈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7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麻旺镇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3.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罗冰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7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麻旺镇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3.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白思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7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酉酬镇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3.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冉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9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麻旺镇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3.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刘冰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9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天馆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3.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冉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7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龚滩镇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2.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姚微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9.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麻旺镇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2.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刘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8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酉酬镇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2.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陈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9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天馆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2.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冉雅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9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麻旺镇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2.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石欣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8.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宜居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1.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冉小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李溪镇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1.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冉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00.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麻旺镇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1.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冉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8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麻旺镇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1.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陈长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8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李溪镇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0.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田秋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8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大溪镇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0.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尚泉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8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大溪镇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0.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冉纪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8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李溪镇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9.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简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大溪镇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9.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杨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7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酉酬镇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9.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袁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7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木叶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9.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石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龚滩镇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9.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宋玲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7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龚滩镇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9.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冉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9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宜居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9.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谢沙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7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龚滩镇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8.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张云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8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兴隆镇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8.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刘江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9.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宜居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8.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周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9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宜居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8.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任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9.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清泉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8.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张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8.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酉酬镇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8.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谢小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9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万木镇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8.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陈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9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酉酬镇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8.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石莉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7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大溪镇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8.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陈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9.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腴地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8.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冉华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9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清泉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8.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蒋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8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南腰界镇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8.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李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9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大溪镇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7.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冉丹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9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大溪镇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7.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田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腴地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7.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熊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9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腴地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7.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蔡佳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8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大溪镇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7.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冉霞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8.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南腰界镇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7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冉雪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7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兴隆镇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6.7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田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7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万木镇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6.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谢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8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偏柏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6.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程庆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9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车田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6.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王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8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五福镇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5.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彭</w:t>
            </w:r>
            <w:r>
              <w:rPr>
                <w:rStyle w:val="Font41"/>
                <w:rFonts w:ascii="Times New Roman" w:hAnsi="Times New Roman" w:cs="Times New Roman" w:eastAsia="方正仿宋_GBK"/>
                <w:lang w:bidi="ar"/>
              </w:rPr>
              <w:t>彧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9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五福镇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5.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毛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8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木叶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5.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肖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6.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庙溪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5.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田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7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清泉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5.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白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6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五福镇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5.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秦姗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8.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车田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5.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彭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8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车田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5.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鞠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8.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车田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5.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李彩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8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偏柏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4.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陈张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8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腴地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4.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刘雪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8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清泉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4.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刘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9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腴地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4.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唐小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7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偏柏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4.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黄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6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偏柏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4.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余胜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7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万木镇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3.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付静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8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车田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3.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冉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9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庙溪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3.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邓雨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7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万木镇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3.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龙小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9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兴隆镇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3.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简雪</w:t>
            </w:r>
            <w:r>
              <w:rPr>
                <w:rStyle w:val="Font81"/>
                <w:rFonts w:ascii="Times New Roman" w:hAnsi="Times New Roman" w:cs="Times New Roman" w:eastAsia="方正仿宋_GBK"/>
                <w:lang w:bidi="ar"/>
              </w:rPr>
              <w:t>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兴隆镇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3.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冉十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9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万木镇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3.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冉颖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8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庙溪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2.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蔡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7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万木镇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2.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刘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9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庙溪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2.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符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9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万木镇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2.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吴国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7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庙溪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2.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刘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8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可大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2.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王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8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可大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1.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石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8.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可大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1.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刘茜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9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万木镇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1.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冉淑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7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万木镇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1.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董竹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可大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1.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熊路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9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可大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0.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段瑞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8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可大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0.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甘贤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7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可大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0.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刘玉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可大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9.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冉月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9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可大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9.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杨琦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8.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可大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9.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王茂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00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可大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8.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白俊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8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可大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8.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龚万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8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可大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8.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陈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9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可大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8.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梁方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6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可大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7.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王玲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7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可大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7.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白华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8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可大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7.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田宛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8.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可大乡中心小学校小学全科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6.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彭现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3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师范大学应用心理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6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酉酬镇中心小学校小学数学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9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甘晓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4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师范大学人力资源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7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龚滩镇中心小学校小学数学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8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侯银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4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郑州大学市场营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7.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两罾乡中心小学校小学数学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7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黄晓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3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济南大学公共事业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6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酉酬镇中心小学校小学数学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4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杨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4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人文科技学院英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7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南腰界镇中心小学校小学数学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4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袁玲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5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邯郸学院特殊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8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大溪镇中心小学校小学数学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3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雷雪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1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科技学院机械设计制造及其自动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6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庙溪乡中心小学校小学数学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王路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6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长江师范学院计算机科学与技术（软件工程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6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浪坪乡中心小学校小学数学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9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田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5.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理工大学电气工程及其自动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8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大溪镇中心小学校小学数学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6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陈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0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三峡学院软件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3.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偏柏乡中心小学校小学数学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5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张丽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0.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西南民族大学信息管理与信息系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6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官清乡中心小学校小学数学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5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江雪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3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四川外国语大学重庆南方翻译学院英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5.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兴隆镇中心小学校小学数学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4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李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3.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长江师范学院化学工程与工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7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大溪镇中心小学校小学数学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4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唐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5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理工大学材料成型及控制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7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南腰界镇中心小学校小学数学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3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刘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3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文理学院电气工程及其自动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7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五福镇中心小学校小学数学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3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陈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3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文理学院化学工程与工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5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庙溪乡中心小学校小学数学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2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覃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0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湖北民族学院电气工程及其自动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5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毛坝乡中心小学校小学数学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2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任乃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3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湖北经济学院金融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5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清泉乡中心小学校小学数学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1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陈青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4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云南财经大学工商管理（跨国公司管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6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小河镇中心小学校小学数学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48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税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3.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文理学院电气工程及其自动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7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偏柏乡中心小学校小学数学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44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冯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4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长江师范学院财务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8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后坪乡中心小学校小学数学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43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陈美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4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海南热带海洋学院英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8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酉酬镇中心小学校小学英语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4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赵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4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英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6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花田乡中心小学校小学英语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龚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2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长江师范学院英语师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7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后坪乡中心小学校小学英语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6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张小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5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贵州大学英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8.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大溪镇中心小学校小学英语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5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聂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5.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长江师范学院广播电视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8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浪坪乡中心小学校小学语文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卢雪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7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长江师范学院汉语言文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8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龚滩镇中心小学校小学语文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8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冉美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4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贵州师范大学旅游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8.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小河镇中心小学校小学语文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陈金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5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旅游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7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大溪镇中心小学校小学语文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7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程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2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云南大学经济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4.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毛坝乡中心小学校小学语文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7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杨秀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5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工商大学派斯学院金融学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8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庙溪乡中心小学校小学语文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7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张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2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西南大学育才学院英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5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两罾乡中心小学校小学语文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6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曾婷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4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文理学院财务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8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清泉乡中心小学校小学语文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4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陈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3.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师范大学涉外商贸学院英语师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5.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大溪镇中心小学校小学语文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4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宋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5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工商大学融智学院资产评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8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大溪镇中心小学校小学语文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3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谭亚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88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师范大学初等教育学院小学教育（英语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3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车田乡中心小学校小学语文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3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陈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湖南农业大学园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6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南腰界镇中心小学校小学语文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3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胡小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中国劳动关系学院戏剧影视文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8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后坪乡中心小学校小学语文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3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周俊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4.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工商大学派斯学院旅游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7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庙溪乡中心小学校小学语文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2.0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李君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5.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师范大学秘书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8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后坪乡中心小学校小学语文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骆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3.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工商大学广播电视编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6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兴隆镇中心小学校小学语文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48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张黎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4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乐山师范学院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7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可大乡中心小学校小学语文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46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邢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1.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长江师范学院生物科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6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第四中学校中学生物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4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叶小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4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湖北大学生物科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6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龚滩初级中学校中学生物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杨素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2.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西华师范大学生物科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6.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黑水初级中学校中学生物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49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吴文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3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鲁东大学数学与应用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5.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第四中学校中学数学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6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杨莎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6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师范大学涉外商贸学院数学与应用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8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第四中学校中学数学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2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陈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3.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黔南民族师范学院数学与应用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7.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天馆初级中学校中学数学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2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栾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3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师范大学涉外商贸学院数学与应用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8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龚滩初级中学校中学数学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曾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3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理工大学数学与应用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6.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兴隆初级中学校中学数学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45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何炜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5.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三峡学院数学与应用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8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兴隆初级中学校中学数学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45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李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4.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四川外国语大学英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7.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第四中学校中学英语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3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张文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2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四川外国语大学英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6.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第四中学校中学英语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2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彭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3.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西南政法大学英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4.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兴隆初级中学校中学英语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白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5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四川外国语大学英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8.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兴隆初级中学校中学英语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3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魏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1.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四川外国语大学重庆南方翻译学院英语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4.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兴隆初级中学校中学英语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1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吴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3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长江师范学院英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7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浪坪乡初级中学校中学英语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吴文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成都中医药大学对外汉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6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黑水初级中学校中学语文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5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刘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5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西北民族大学汉语言文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8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第四中学校中学语文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2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冉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4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师范大学汉语言文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8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兴隆初级中学校中学语文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9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石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4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人文科技学院汉语言文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7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龚滩初级中学校中学语文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7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石继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4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第二师范学院汉语言文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7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大溪初级中学校中学语文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3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邓茗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5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人文科技学院汉语言文学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8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浪坪乡初级中学校中学语文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1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冉军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9.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西南大学计算机科学与技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酉阳第二中学校信息技术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42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冉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7.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西南大学化学（师范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酉阳第二中学校中学化学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45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郭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7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西南大学数学与应用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酉阳第二中学校中学数学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42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刘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6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西南大学物理科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酉阳第二中学校中学物理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2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冉宇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7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西南大学英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酉阳第二中学校中学英语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47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冉志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6.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华中师范大学汉语言文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酉阳第二中学校中学语文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刘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9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华中师范大学地理科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酉阳第一中学校地理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8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冯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1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长江师范学院艺术设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4.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李溪镇中心小学校小学美术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42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周沫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4.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西南大学育才学院音乐表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6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大溪镇中心小学校小学音乐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45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陈思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4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市涪陵区长江师范学院音乐表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7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酉酬镇中心小学校小学音乐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37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谭露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02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幼儿师范高等专科学校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黑水镇中心幼儿园幼儿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5.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徐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01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幼儿师范高等专科学校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双泉乡中心幼儿园幼儿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3.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刘帮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0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幼儿师范高等专科学校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苍岭镇中心幼儿园幼儿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1.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马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01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幼儿师范高等专科学校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双泉乡中心幼儿园幼儿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1.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李佳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01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幼儿师范高等专科学校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花田乡中心幼儿园幼儿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0.8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杜姗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02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幼儿师范高等专科学校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万木镇中心幼儿园幼儿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0.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张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00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幼儿师范高等专科学校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万木镇中心幼儿园幼儿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9.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蔡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01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幼儿师范高等专科学校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兴隆镇中心幼儿园幼儿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9.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吴名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04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幼儿师范高等专科学校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腴地乡中心幼儿园幼儿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9.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赵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00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幼儿师范高等专科学校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清泉乡中心幼儿园幼儿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8.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黄艳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00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幼儿师范高等专科学校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庙溪乡中心幼儿园幼儿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7.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胡薇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01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幼儿师范高等专科学校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偏柏乡中心幼儿园幼儿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6.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陈妍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02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幼儿师范高等专科学校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偏柏乡中心幼儿园幼儿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6.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陈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00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幼儿师范高等专科学校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车田乡中心幼儿园幼儿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5.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李孟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01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幼儿师范高等专科学校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21.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可大乡中心幼儿园幼儿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3.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冉桂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5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文理学院化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8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第四中学校中学化学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4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张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2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西南民族大学应用化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4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兴隆初级中学校中学化学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49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段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3.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师范大学化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7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浪坪乡初级中学校中学化学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36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梁智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1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师范大学历史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4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第三中学校中学历史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5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刘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88.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长江师范学院历史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4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第三中学校中学历史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4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谢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3.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湖南第一师范学院艺术设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6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浪坪乡初级中学校中学美术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黎月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5.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人文科技学院美术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8.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庙溪乡初级中学校中学美术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2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钟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5.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长江师范学院环境设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8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大溪初级中学校中学美术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32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张新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1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工商大学体育学院体育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4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黑水初级中学校中学体育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1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刘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0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文理学院社会体育（保健康复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6.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第四中学校中学体育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38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梁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5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师范大学物理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7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第四中学校中学物理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3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方雯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6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长江师范学院物理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8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龚滩初级中学校中学物理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49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陈国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5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长江师范学院物理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8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兴隆初级中学校中学物理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44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白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1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师范大学音乐学（民族音乐学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6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大溪初级中学校中学音乐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2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4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师范大学艺术教育（音乐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7.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兴隆初级中学校中学音乐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39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冉林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5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西华大学思想政治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8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第三中学校中学政治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7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冉亚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6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四川外国语大学国际政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8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第三中学校中学政治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5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李裕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1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人文科技学院思想政治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7.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第三中学校中学政治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1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冉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995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重庆师范大学思想政治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018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本科（学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第四中学校中学政治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600" w:before="280" w:after="0"/>
        <w:jc w:val="center"/>
        <w:rPr>
          <w:rFonts w:eastAsia="方正小标宋_GBK"/>
          <w:color w:val="000000"/>
          <w:kern w:val="0"/>
          <w:sz w:val="36"/>
          <w:szCs w:val="36"/>
        </w:rPr>
      </w:pPr>
      <w:r>
        <w:rPr>
          <w:rFonts w:eastAsia="方正小标宋_GBK"/>
          <w:color w:val="000000"/>
          <w:kern w:val="0"/>
          <w:sz w:val="36"/>
          <w:szCs w:val="36"/>
        </w:rPr>
      </w:r>
    </w:p>
    <w:p>
      <w:pPr>
        <w:pStyle w:val="Normal"/>
        <w:rPr>
          <w:rFonts w:eastAsia="方正小标宋_GBK"/>
          <w:color w:val="000000"/>
          <w:kern w:val="0"/>
          <w:sz w:val="36"/>
          <w:szCs w:val="36"/>
        </w:rPr>
      </w:pPr>
      <w:r>
        <w:rPr>
          <w:rFonts w:eastAsia="方正小标宋_GBK"/>
          <w:color w:val="000000"/>
          <w:kern w:val="0"/>
          <w:sz w:val="36"/>
          <w:szCs w:val="36"/>
        </w:rPr>
      </w:r>
    </w:p>
    <w:sectPr>
      <w:type w:val="nextPage"/>
      <w:pgSz w:orient="landscape" w:w="16838" w:h="11906"/>
      <w:pgMar w:left="1560" w:right="962" w:gutter="0" w:header="0" w:top="156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22:00Z</dcterms:created>
  <dc:creator>Administrator</dc:creator>
  <dc:description/>
  <dc:language>en-US</dc:language>
  <cp:lastModifiedBy>Administrator</cp:lastModifiedBy>
  <dcterms:modified xsi:type="dcterms:W3CDTF">2021-09-08T00:2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...</vt:lpwstr>
  </property>
</Properties>
</file>