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自治县面向</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服务期满且考核合格“大学生村官”考核招聘事业单位工作人员</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简章</w:t>
      </w:r>
    </w:p>
    <w:p>
      <w:pPr>
        <w:pStyle w:val="Normal"/>
        <w:rPr>
          <w:rFonts w:ascii="方正小标宋_GBK" w:hAnsi="方正小标宋_GBK" w:eastAsia="方正仿宋简体" w:cs="方正小标宋_GBK"/>
          <w:sz w:val="32"/>
          <w:szCs w:val="32"/>
        </w:rPr>
      </w:pPr>
      <w:r>
        <w:rPr>
          <w:rFonts w:eastAsia="方正仿宋简体" w:cs="方正小标宋_GBK" w:ascii="方正小标宋_GBK" w:hAnsi="方正小标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事业单位工作人员队伍建设，规范进人行为，根据《事业单位人事管理条例》（国务院令第</w:t>
      </w:r>
      <w:r>
        <w:rPr>
          <w:rFonts w:eastAsia="方正仿宋_GBK" w:cs="方正仿宋_GBK" w:ascii="方正仿宋_GBK" w:hAnsi="方正仿宋_GBK"/>
          <w:sz w:val="32"/>
          <w:szCs w:val="32"/>
        </w:rPr>
        <w:t>652</w:t>
      </w:r>
      <w:r>
        <w:rPr>
          <w:rFonts w:ascii="方正仿宋_GBK" w:hAnsi="方正仿宋_GBK" w:cs="方正仿宋_GBK" w:eastAsia="方正仿宋_GBK"/>
          <w:sz w:val="32"/>
          <w:szCs w:val="32"/>
        </w:rPr>
        <w:t>号）、《重庆市事业单位公开招聘人员实施办法》（渝人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和市委组织部、市人力社保局《关于进一步规范事业单位公开招聘工作的通知》（渝人社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6</w:t>
      </w:r>
      <w:r>
        <w:rPr>
          <w:rFonts w:ascii="方正仿宋_GBK" w:hAnsi="方正仿宋_GBK" w:cs="方正仿宋_GBK" w:eastAsia="方正仿宋_GBK"/>
          <w:sz w:val="32"/>
          <w:szCs w:val="32"/>
        </w:rPr>
        <w:t>号）等规定，经市人力社保局核准，现面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服务期满且考核合格“大学生村官”考核招聘事业单位工作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招聘原则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民主、公开、竞争、择优方针，按照德才兼备的标准，采取考核的方式进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聘单位及人数</w:t>
      </w:r>
      <w:r>
        <w:rPr>
          <w:rFonts w:eastAsia="方正仿宋_GBK" w:cs="方正仿宋_GBK" w:ascii="方正仿宋_GBK" w:hAnsi="方正仿宋_GBK"/>
          <w:sz w:val="32"/>
          <w:szCs w:val="32"/>
        </w:rPr>
        <w:tab/>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面向酉阳自治县</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服务期满且考核合格“大学生村官”考核招聘工作人员</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具体招聘单位及岗位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招聘范围和对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遵守宪法和法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良好的品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适应岗位要求的身体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符合岗位所需的其他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具备国家规定的该岗位所需的必要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以下人员不纳入本次招聘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法律法规规定不得聘用为事业单位工作人员的其他情形人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龄计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所要求的年龄计算截止时间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如“</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以下”，指未满</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周岁，在</w:t>
      </w:r>
      <w:r>
        <w:rPr>
          <w:rFonts w:eastAsia="方正仿宋_GBK" w:cs="方正仿宋_GBK" w:ascii="方正仿宋_GBK" w:hAnsi="方正仿宋_GBK"/>
          <w:sz w:val="32"/>
          <w:szCs w:val="32"/>
        </w:rPr>
        <w:t>198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及以后出生，依次类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毕业（学位）证书及专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所要求的专业参照国家教育行政部门颁布的普通高校专业目录和《重庆市考试录用公务员专业参考目录（</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下半年修订）》（详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均简称《专业参考目录》）审核应聘人员专业与岗位要求的一致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资格审查以毕业证书（不含辅修专业或辅修学位专业相关证书）载明的专业名称为准。应聘人员报名时应诚信、准确、规范填报毕业专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不同学历层次致使同一专业称谓不一致的，视为符合专业要求；专业名称与《专业参考目录》中专业称谓相似但不完全一致，能证明所学课程内容与岗位专业要求一致性较强的，经负责资格条件审查的单位审核认定，可视为符合专业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人员应凭已取得的毕业证书报考。在国外（境外）高校就读的报考人员，其学历（学位）须在报名前获得教育部中国留学服务中心认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国家统招的</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及以后入学的非全日制研究生与全日制研究生作为同等学历对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特别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所要求的条件中，如</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以下或以上，均含</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工作经历，指工作经历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如专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级以上或以下，均含专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级，以此类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所涉及的时间节点，除明确约定外，均以本简章发布之日计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要求各类职业（执业）资格条件，以证书原件或发证机关提供的佐证材料为准，且须在资格审查时提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报名及资格审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公开招聘采取现场报名，任何单位和个人不得以任何理由拒绝符合报考条件的人员报名应聘并参加考试考核。</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17:00</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地点：酉阳自治县人力资源和社会保障局办公大楼</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楼会议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采取现场审核的方式进行资格审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名所需材料详见《现场报名所需材料》（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现场确认应聘人员提供的报名材料与报考资格的相符性。资格查审合格者，在报名地点当场领取《准考证》，按《准考证》上载明的时间、地点和其他相关要求，携带身份证和《准考证》前往参加考试考核。资格查审不合格的，向应聘人员说明原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考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考核招聘采取笔试和面试方式进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笔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科目为《公文写作》，分值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考试时间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钟。主要测试岗位专业知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时间初定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星期六），具体时间及考试地点详见《准考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笔试成绩未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者，不得进入面试环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面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时间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星期日），具体地点另行通知，不按通知时间和地点参加面试的人员视为自动放弃资格。</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方式：采取结构化方试进行，主要对应聘人员的语言表达、综合分析、逻辑思维、团队意识、职业素养等方面进行综合考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面试时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面试分值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成绩当场公布并由考生签字确认，面试成绩未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者，视为不合格，不得确定为进入体检人员。面试考官对考生面试成绩评定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下的，须在评分表中说明理由；考生面试最后结果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下的，面试考官组应写出书面报告，并报酉阳自治县人力资源和社会保障局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面试按照《重庆市事业单位公开招聘工作人员面试办法》（渝人社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rPr>
        <w:t>号）等执行。未按规定时间到指定地点参加面试的，取消本次面试资格。面试成绩当场公布并由考生签字确认。</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核总成绩计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30% +</w:t>
      </w:r>
      <w:r>
        <w:rPr>
          <w:rFonts w:ascii="方正仿宋_GBK" w:hAnsi="方正仿宋_GBK" w:cs="方正仿宋_GBK" w:eastAsia="方正仿宋_GBK"/>
          <w:sz w:val="32"/>
          <w:szCs w:val="32"/>
        </w:rPr>
        <w:t>综合面试成绩</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考核总成绩采取百分制计算，四舍五入后精确到小数点后两位数。根据考核总成绩从高到低确定体检人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体检和考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标准参照《关于修订〈公务员录用体检通用标准（试行）及〈公务员录用体检操作手册（试行）〉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等规定，结合本行业或岗位实际要求执行，并按规定填写《事业单位工作人员聘用体检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在指定的具有资质的县级以上医疗卫生机构（一般二级甲等以上）进行。除按相关规定应在当场或当天复检并确认体检结果的项目外，招聘单位或受检人对体检结论有异议的，可在接到体检结论通知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书面提出复检申请，经事业单位人事综合管理部门同意后到指定医院进行一次性复检，体检结论以复检结论为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检合格者，由主管部门会同招聘单位按照《重庆市事业单位公开招聘工作人员考察办法》，对拟聘人员进行全面考察，包括对其政治思想素质、道德品质修养、能力素质、遵纪守法情况、日常学习工作情况以及是否需要回避等统一组织考察。考察人员名单确定后，应当及时通知考生本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察应坚持“凡进必审”，考察小组要按照“谁审查、谁负责”、考察留痕的原则，严格审查拟聘人员的人事档案、诚信记录、违法犯罪记录，确认拟聘人员提供的报名材料及有关报考资格的各类信息材料是否属实。注重采取实地考察、延伸考察、官方网站查询【中国高等教育学生信息网（</w:t>
      </w:r>
      <w:r>
        <w:rPr>
          <w:rFonts w:eastAsia="方正仿宋_GBK" w:cs="方正仿宋_GBK" w:ascii="方正仿宋_GBK" w:hAnsi="方正仿宋_GBK"/>
          <w:sz w:val="32"/>
          <w:szCs w:val="32"/>
        </w:rPr>
        <w:t>http://chsi.com.cn</w:t>
      </w:r>
      <w:r>
        <w:rPr>
          <w:rFonts w:ascii="方正仿宋_GBK" w:hAnsi="方正仿宋_GBK" w:cs="方正仿宋_GBK" w:eastAsia="方正仿宋_GBK"/>
          <w:sz w:val="32"/>
          <w:szCs w:val="32"/>
        </w:rPr>
        <w:t>）查询学历、中国学位与研究生教育信息网（</w:t>
      </w:r>
      <w:r>
        <w:rPr>
          <w:rFonts w:eastAsia="方正仿宋_GBK" w:cs="方正仿宋_GBK" w:ascii="方正仿宋_GBK" w:hAnsi="方正仿宋_GBK"/>
          <w:sz w:val="32"/>
          <w:szCs w:val="32"/>
        </w:rPr>
        <w:t>http://www.cdgdc.edu.cn/</w:t>
      </w:r>
      <w:r>
        <w:rPr>
          <w:rFonts w:ascii="方正仿宋_GBK" w:hAnsi="方正仿宋_GBK" w:cs="方正仿宋_GBK" w:eastAsia="方正仿宋_GBK"/>
          <w:sz w:val="32"/>
          <w:szCs w:val="32"/>
        </w:rPr>
        <w:t>）查询学位、中国执行信息公开网（</w:t>
      </w:r>
      <w:r>
        <w:rPr>
          <w:rFonts w:eastAsia="方正仿宋_GBK" w:cs="方正仿宋_GBK" w:ascii="方正仿宋_GBK" w:hAnsi="方正仿宋_GBK"/>
          <w:sz w:val="32"/>
          <w:szCs w:val="32"/>
        </w:rPr>
        <w:t>http://zxgk.court.gov.cn</w:t>
      </w:r>
      <w:r>
        <w:rPr>
          <w:rFonts w:ascii="方正仿宋_GBK" w:hAnsi="方正仿宋_GBK" w:cs="方正仿宋_GBK" w:eastAsia="方正仿宋_GBK"/>
          <w:sz w:val="32"/>
          <w:szCs w:val="32"/>
        </w:rPr>
        <w:t>）查询最高人民法院公布的失信被执行人、“信用中国”网站（</w:t>
      </w:r>
      <w:r>
        <w:rPr>
          <w:rFonts w:eastAsia="方正仿宋_GBK" w:cs="方正仿宋_GBK" w:ascii="方正仿宋_GBK" w:hAnsi="方正仿宋_GBK"/>
          <w:sz w:val="32"/>
          <w:szCs w:val="32"/>
        </w:rPr>
        <w:t>http://www.creditchina.gov.cn</w:t>
      </w:r>
      <w:r>
        <w:rPr>
          <w:rFonts w:ascii="方正仿宋_GBK" w:hAnsi="方正仿宋_GBK" w:cs="方正仿宋_GBK" w:eastAsia="方正仿宋_GBK"/>
          <w:sz w:val="32"/>
          <w:szCs w:val="32"/>
        </w:rPr>
        <w:t>）查询国家有关部委联合签署备忘录明确的失信情形人员】等方式进行查证。考察结论为不合格的，招聘方在通知结论的同时向拟聘人员说明原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发现档案材料或者信息涉嫌造假的，应当立即查核，未核实前，一律暂停聘用；发现应聘人员提供虚假材料、隐瞒事实真相，或提供的材料或信息不实影响审核结果的，或干扰、影响考察单位客观公正作出考察结论的，一律不予聘用，人员信息由招聘单位报事业单位人事综合管理部门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体检、考察不合格或在体检、考察前经确认自动放弃资格，其缺额按报考该岗位考生（考核总成绩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者）总成绩从高分到低分进行递补，递补的次数由事业单位人事综合管理部门认定。人选经考察合格后，因各种原因再出现缺额的不再递补。考察合格后，放弃进入后续环节资格的人员信息由招聘单位报事业单位人事综合管理部门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体检、考察等有关事宜，在酉阳自治县人民政府公众信息网（</w:t>
      </w:r>
      <w:r>
        <w:rPr>
          <w:rFonts w:eastAsia="方正仿宋_GBK" w:cs="方正仿宋_GBK" w:ascii="方正仿宋_GBK" w:hAnsi="方正仿宋_GBK"/>
          <w:sz w:val="32"/>
          <w:szCs w:val="32"/>
        </w:rPr>
        <w:t>http://youyang.gov.cn/</w:t>
      </w:r>
      <w:r>
        <w:rPr>
          <w:rFonts w:ascii="方正仿宋_GBK" w:hAnsi="方正仿宋_GBK" w:cs="方正仿宋_GBK" w:eastAsia="方正仿宋_GBK"/>
          <w:sz w:val="32"/>
          <w:szCs w:val="32"/>
        </w:rPr>
        <w:t>）上发布，请应聘人员及时关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聘人员名单在重庆市人力资源和社会保障局（</w:t>
      </w:r>
      <w:r>
        <w:rPr>
          <w:rFonts w:eastAsia="方正仿宋_GBK" w:cs="方正仿宋_GBK" w:ascii="方正仿宋_GBK" w:hAnsi="方正仿宋_GBK"/>
          <w:sz w:val="32"/>
          <w:szCs w:val="32"/>
        </w:rPr>
        <w:t>http://rlsbj.cq.gov.cn/</w:t>
      </w:r>
      <w:r>
        <w:rPr>
          <w:rFonts w:ascii="方正仿宋_GBK" w:hAnsi="方正仿宋_GBK" w:cs="方正仿宋_GBK" w:eastAsia="方正仿宋_GBK"/>
          <w:sz w:val="32"/>
          <w:szCs w:val="32"/>
        </w:rPr>
        <w:t>）等网站上公示，公示时间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公示内容包括姓名、性别、出生年月、毕业院校、所学专业及学历（学位）、考试考核总成绩以及岗位招聘条件所要求的毕业时间、工作经历、职称、职业（执业）资格等其他应公示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选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聘人员依总成绩从高到低依次选岗，如总成绩一样，则按笔试成绩、面试成绩顺序排名从高到低依次选岗。选岗时间另行通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聘用及待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公示无异议，或异议信息经核实不影响聘用的拟聘用人员，由招聘单位提出拟聘用意见，填写《重庆市事业单位公开招聘人员审批表》和《重庆市事业单位拟聘用人员名册》等送上级主管部门审核后，报事业单位人事综合管理部门审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审批同意聘用的人员，招聘单位按照有关规定与聘用人员签订《事业单位聘用合同》，确立人事关系，完善聘用手续，相关待遇按重庆市有关规定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聘用期间发现因聘用人员或招聘工作相关人员隐瞒相关情况致使人员条件不符合公招时岗位条件要求的，解除聘用合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考核招聘人员一经聘用，须在本区（县）或本单位最低服务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方能交流、调动；未满规定服务期提出解除人事关系者，应承担相应违约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纪律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考核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认真贯彻《关于印发〈重庆市事业单位考核招聘工作人员办法〉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公开招聘配套文件的通知》（渝人社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rPr>
        <w:t>号）等有关政策规定和回避制度，自觉接受纪检监察和社会各界的监督，严禁徇私舞弊，若有违反规定或弄虚作假，一经查实，取消报名资格或聘用资格，并按规定追究有关责任、承担相应后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提供的身份证件和招聘公告要求取得的学历（学位）、获奖及学业成绩、职称、职业（执业）资格、《诚信应聘承诺》等材料，一经查实系伪造的，视为品行不端及不诚信行为并由事业单位人事综合管理部门予以备案，从本招聘公告发布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应聘我市事业单位公开招聘工作人员时受到不利影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过程中涉及的有关问题，请按以下方式咨询：</w:t>
      </w:r>
    </w:p>
    <w:p>
      <w:pPr>
        <w:pStyle w:val="Normal"/>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简章由中共酉阳自治</w:t>
      </w:r>
      <w:r>
        <w:rPr>
          <w:rFonts w:ascii="方正仿宋_GBK" w:hAnsi="方正仿宋_GBK" w:cs="方正仿宋_GBK" w:eastAsia="方正仿宋_GBK"/>
          <w:sz w:val="32"/>
          <w:szCs w:val="32"/>
          <w:lang w:eastAsia="zh-CN"/>
        </w:rPr>
        <w:t>县委组织部</w:t>
      </w:r>
      <w:r>
        <w:rPr>
          <w:rFonts w:ascii="方正仿宋_GBK" w:hAnsi="方正仿宋_GBK" w:cs="方正仿宋_GBK" w:eastAsia="方正仿宋_GBK"/>
          <w:sz w:val="32"/>
          <w:szCs w:val="32"/>
        </w:rPr>
        <w:t>、酉阳自治县人力资源和社会保障局负责解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考务咨询电话：</w:t>
      </w:r>
      <w:r>
        <w:rPr>
          <w:rFonts w:eastAsia="方正仿宋_GBK" w:cs="方正仿宋_GBK" w:ascii="方正仿宋_GBK" w:hAnsi="方正仿宋_GBK"/>
          <w:sz w:val="32"/>
          <w:szCs w:val="32"/>
        </w:rPr>
        <w:t>023-81536008</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事业单位公开招聘问题和情况反映信箱：</w:t>
      </w:r>
      <w:r>
        <w:rPr>
          <w:rFonts w:eastAsia="方正仿宋_GBK" w:cs="方正仿宋_GBK" w:ascii="方正仿宋_GBK" w:hAnsi="方正仿宋_GBK"/>
          <w:sz w:val="32"/>
          <w:szCs w:val="32"/>
        </w:rPr>
        <w:t>2522912065@qq.com</w:t>
      </w:r>
      <w:r>
        <w:rPr>
          <w:rFonts w:ascii="方正仿宋_GBK" w:hAnsi="方正仿宋_GBK" w:cs="方正仿宋_GBK" w:eastAsia="方正仿宋_GBK"/>
          <w:sz w:val="32"/>
          <w:szCs w:val="32"/>
        </w:rPr>
        <w:t>（该邮箱不接受简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1892" w:hanging="12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酉阳自治县面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服务期满且考核合格“大学生村官”考核招聘事业单位工作人员岗位一览表 </w:t>
      </w:r>
    </w:p>
    <w:p>
      <w:pPr>
        <w:pStyle w:val="Normal"/>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酉阳自治县考核招聘事业单位工作人员报名表</w:t>
      </w:r>
    </w:p>
    <w:p>
      <w:pPr>
        <w:pStyle w:val="Normal"/>
        <w:ind w:firstLine="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应聘资格复审所需材料</w:t>
      </w:r>
    </w:p>
    <w:p>
      <w:pPr>
        <w:pStyle w:val="Normal"/>
        <w:ind w:firstLine="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专业参考目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1:00Z</dcterms:created>
  <dc:creator>微软用户</dc:creator>
  <dc:description/>
  <dc:language>en-US</dc:language>
  <cp:lastModifiedBy>温星星</cp:lastModifiedBy>
  <dcterms:modified xsi:type="dcterms:W3CDTF">2024-04-09T02: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DBFD5C3445D18C4E6FD386185FF4_12</vt:lpwstr>
  </property>
  <property fmtid="{D5CDD505-2E9C-101B-9397-08002B2CF9AE}" pid="3" name="KSOProductBuildVer">
    <vt:lpwstr>2052-12.1.0.16417</vt:lpwstr>
  </property>
  <property fmtid="{D5CDD505-2E9C-101B-9397-08002B2CF9AE}" pid="4" name="commondata">
    <vt:lpwstr>commondata</vt:lpwstr>
  </property>
</Properties>
</file>