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全国技工院校专业目录（</w:t>
      </w:r>
      <w:r>
        <w:rPr>
          <w:rFonts w:eastAsia="方正小标宋_GBK"/>
          <w:bCs/>
          <w:sz w:val="36"/>
          <w:szCs w:val="36"/>
        </w:rPr>
        <w:t>2018</w:t>
      </w:r>
      <w:r>
        <w:rPr>
          <w:rFonts w:eastAsia="方正小标宋_GBK"/>
          <w:bCs/>
          <w:sz w:val="36"/>
          <w:szCs w:val="36"/>
        </w:rPr>
        <w:t>年修订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1"/>
        <w:gridCol w:w="4254"/>
      </w:tblGrid>
      <w:tr>
        <w:trPr>
          <w:tblHeader w:val="true"/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编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床切削加工（车工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床切削加工（铣工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床切削加工（磨工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铸造成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锻造成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控加工（数控车工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控加工（数控铣工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控加工（加工中心操作工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控机床装配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控编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量具制造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备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矿机械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机械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装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备装配与自动控制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具制造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具设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焊接加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冷作钣金加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冷设备运用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控电加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电设备安装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电产品检测技术应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热处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制造与装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轴数控加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辅助设计与制造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color w:val="000000"/>
                <w:kern w:val="0"/>
                <w:szCs w:val="21"/>
              </w:rPr>
              <w:t>打印技术应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材料分析与检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能源汽车制造与装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机制造与装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检测与质量控制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电工电子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配电设备运行与维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机电器装配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自动化设备安装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矿电气设备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楼宇自动控制设备安装与维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自动化仪器仪表装配与维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仪表及自动化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机器人应用与维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技术应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像电子设备应用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终端设备制造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设备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伏应用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网络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线电缆制造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梯工程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电技术应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互联网与大数据应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信息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网络应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程序设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应用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游戏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动画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广告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多媒体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网络应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运营服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安防系统安装与维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速录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与信息安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交通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驾驶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客运服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电器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钣金与涂装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装饰与美容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检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营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机械运用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路施工与养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桥梁施工与养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路工程测量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筑路机械操作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速公路收费与监控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物流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船舶驾驶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船舶轮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船舶建造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港口与航道施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运业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港口机械操作与维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轮乘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道运输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力机车运用与检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燃机车运用与检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路工程测量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路施工与养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化铁道供电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道信号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路客运服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轨道交通运输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轨道交通车辆运用与检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服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机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能源汽车检测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技术服务与营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保险理赔与评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重装卸机械操作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烹饪（中式烹调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烹饪（西式烹调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烹饪（中西式面点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饭店（酒店）服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游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务礼仪服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容美发与造型（美发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容美发与造型（美容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容美发与造型（化妆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休闲体育服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政服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营养保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健按摩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展服务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茶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业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服务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服务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休闲服务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快递运营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形象设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容保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保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</w:t>
            </w:r>
            <w:r>
              <w:rPr>
                <w:color w:val="000000"/>
                <w:kern w:val="0"/>
                <w:szCs w:val="21"/>
              </w:rPr>
              <w:t>财经商贸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务文秘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企业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务外语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地产经营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营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连锁经营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种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农艺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果蔬花卉生产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畜禽生产与疫病防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野生动物保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产品保鲜与加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棉花加工与检验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林业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林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木材加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产品加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森林资源保护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森林采运工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机械使用与维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村能源开发与利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业与农村用水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海捕捞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草药种植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村电气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村经济综合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资连锁经营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产品营销与储运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茶叶生产与加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态农业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宠物医疗与护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能源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物开采与处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矿技术（采煤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矿技术（综合机械化采煤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矿技术（综合机械化掘进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山测量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井通风与安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山机械操作与维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山机电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钻探工程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钻井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天然气开采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天然气储运与营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勘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图制图与地理信息系统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施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文与水资源勘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电厂及变电站电气设备安装与检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输配电线路施工运行与检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用电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电厂集控运行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电厂热力设备运行与检修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电场机电设备运行与维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电厂机电设备安装与运行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化工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炼制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工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工分析与检验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细化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分子材料加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煤化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磷化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炸药制造与应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花炮生产与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冶金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钢材轧制与表面处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钢铁冶炼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色金属冶炼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设备安装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施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装饰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测量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监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工程管理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政工程施工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建工程检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燃气热力运行与维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防工程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硅酸盐材料制品生产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燃气输配与应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给排水施工与运行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水务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设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模型设计与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材工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刷（图文信息处理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刷（印刷技术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刷（包装应用技术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纺织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针织工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染整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纤生产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制作与营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养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设计与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皮革加工与设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鞋制品设计与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浆造纸工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加工与检验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瓷工艺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陶瓷美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营养与卫生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制糖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玩具设计与制造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具设计与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灯饰工艺与造型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妆品制造与营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物分析与检验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品营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义齿制造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眼视光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文化艺术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设计与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珠宝首饰设计与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珠宝首饰鉴定与营销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室内设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艺术设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绘画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音乐与舞蹈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模特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演艺设备安装与调试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采编与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播音与主持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摄影摄像技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物修复与保护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舞蹈表演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影视表演与制作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面设计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教育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保护与检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ntury Gothic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方正粗宋_GBK">
    <w:altName w:val="宋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文档结构图 Char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basedOn w:val="Style13"/>
    <w:qFormat/>
    <w:rPr>
      <w:rFonts w:ascii="宋体" w:hAnsi="宋体" w:eastAsia="宋体" w:cs="Times New Roman"/>
      <w:kern w:val="0"/>
      <w:sz w:val="24"/>
      <w:szCs w:val="24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Char6">
    <w:name w:val="批注主题 Char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Tinymcefs4">
    <w:name w:val="tinymce-fs4"/>
    <w:basedOn w:val="Style13"/>
    <w:qFormat/>
    <w:rPr/>
  </w:style>
  <w:style w:type="character" w:styleId="Style15">
    <w:name w:val="项目"/>
    <w:qFormat/>
    <w:rPr>
      <w:rFonts w:ascii="方正黑体_GBK" w:hAnsi="方正黑体_GBK" w:eastAsia="方正黑体_GBK" w:cs="方正黑体_GBK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831" w:hanging="0"/>
    </w:pPr>
    <w:rPr>
      <w:color w:val="00000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b/>
      <w:color w:val="00000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16" w:hanging="0"/>
    </w:pPr>
    <w:rPr>
      <w:b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FChar">
    <w:name w:val="SF正文 Char"/>
    <w:basedOn w:val="Normal"/>
    <w:qFormat/>
    <w:pPr>
      <w:ind w:firstLine="200"/>
    </w:pPr>
    <w:rPr>
      <w:rFonts w:ascii="Century Gothic" w:hAnsi="Century Gothic" w:cs="Century Gothic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样式3"/>
    <w:basedOn w:val="Normal"/>
    <w:qFormat/>
    <w:pPr>
      <w:spacing w:lineRule="auto" w:line="720"/>
      <w:jc w:val="center"/>
    </w:pPr>
    <w:rPr>
      <w:rFonts w:eastAsia="黑体"/>
      <w:sz w:val="28"/>
      <w:szCs w:val="20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2">
    <w:name w:val="[基本段落]"/>
    <w:basedOn w:val="Normal"/>
    <w:qFormat/>
    <w:pPr>
      <w:autoSpaceDE w:val="false"/>
      <w:spacing w:lineRule="atLeast" w:line="320"/>
      <w:ind w:firstLine="420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Cs w:val="21"/>
      <w:lang w:val="zh-CN"/>
    </w:rPr>
  </w:style>
  <w:style w:type="paragraph" w:styleId="Bt1">
    <w:name w:val="bt-1"/>
    <w:basedOn w:val="Style22"/>
    <w:qFormat/>
    <w:pPr>
      <w:keepNext w:val="true"/>
      <w:keepLines/>
      <w:spacing w:before="320" w:after="0"/>
      <w:ind w:hanging="0"/>
      <w:jc w:val="center"/>
    </w:pPr>
    <w:rPr>
      <w:rFonts w:ascii="方正粗宋_GBK;宋体" w:hAnsi="方正粗宋_GBK;宋体" w:eastAsia="方正粗宋_GBK;宋体" w:cs="方正粗宋_GBK;宋体"/>
      <w:sz w:val="28"/>
      <w:szCs w:val="28"/>
    </w:rPr>
  </w:style>
  <w:style w:type="paragraph" w:styleId="Bt2">
    <w:name w:val="bt-2"/>
    <w:basedOn w:val="Style22"/>
    <w:qFormat/>
    <w:pPr>
      <w:keepNext w:val="true"/>
      <w:keepLines/>
      <w:ind w:hanging="0"/>
      <w:jc w:val="center"/>
    </w:pPr>
    <w:rPr>
      <w:rFonts w:ascii="方正小标宋_GBK" w:hAnsi="方正小标宋_GBK" w:eastAsia="方正小标宋_GBK" w:cs="方正小标宋_GBK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12:00Z</dcterms:created>
  <dc:creator>yanxx</dc:creator>
  <dc:description/>
  <dc:language>en-US</dc:language>
  <cp:lastModifiedBy>Administrator</cp:lastModifiedBy>
  <dcterms:modified xsi:type="dcterms:W3CDTF">2023-10-15T02:44:02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3DA4B78E4AD58B40F0D488C431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