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教育专业目录（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商务助理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9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9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9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0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0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4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4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6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6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59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9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90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9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9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代文秘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1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1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1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1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8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20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4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5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5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5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5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6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7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7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8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8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8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8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9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9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9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1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1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1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1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8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20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308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4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4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5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5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5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6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6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7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7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7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8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90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9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9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智慧健康养老管理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2:00Z</dcterms:created>
  <dc:creator>66449</dc:creator>
  <dc:description/>
  <dc:language>en-US</dc:language>
  <cp:lastModifiedBy>Administrator</cp:lastModifiedBy>
  <cp:lastPrinted>2021-03-16T07:55:00Z</cp:lastPrinted>
  <dcterms:modified xsi:type="dcterms:W3CDTF">2023-10-15T02:43:5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6BFD79A3463CAA24EA27352A5E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