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重庆市酉阳自治县部分县属事业单位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23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公开遴选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69"/>
        <w:gridCol w:w="488"/>
        <w:gridCol w:w="436"/>
        <w:gridCol w:w="916"/>
        <w:gridCol w:w="1143"/>
        <w:gridCol w:w="355"/>
        <w:gridCol w:w="1140"/>
        <w:gridCol w:w="315"/>
        <w:gridCol w:w="357"/>
        <w:gridCol w:w="423"/>
        <w:gridCol w:w="1471"/>
      </w:tblGrid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姓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性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出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年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月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eastAsia="zh-CN"/>
              </w:rPr>
              <w:t>照片粘贴处</w:t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eastAsia="zh-CN"/>
              </w:rPr>
              <w:t>身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eastAsia="zh-CN"/>
              </w:rPr>
              <w:t>份证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籍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贯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政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面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貌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民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族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学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学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毕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时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间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毕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院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校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所  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专  业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职  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本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类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别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公   务   员（  ）   管理人员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方正仿宋_GBK" w:hAnsi="方正仿宋_GBK" w:eastAsia="方正仿宋_GBK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 xml:space="preserve">专业技术人员（  ）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eastAsia="zh-CN"/>
              </w:rPr>
              <w:t>现聘岗位等级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eastAsia="zh-CN"/>
              </w:rPr>
              <w:t>进入本单位入职文号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酉阳人社发〔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入职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宋体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val="en-US" w:eastAsia="zh-CN"/>
              </w:rPr>
              <w:t>工  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val="en-US" w:eastAsia="zh-CN"/>
              </w:rPr>
              <w:t>单  位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eastAsia="zh-CN"/>
              </w:rPr>
              <w:t>报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eastAsia="zh-CN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eastAsia="zh-CN"/>
              </w:rPr>
              <w:t>单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  <w:lang w:eastAsia="zh-CN"/>
              </w:rPr>
              <w:t>个人简历（从大学填起）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  <w:lang w:eastAsia="zh-CN"/>
              </w:rPr>
              <w:t>诚信报考承诺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  <w:lang w:eastAsia="zh-CN"/>
              </w:rPr>
              <w:t xml:space="preserve">本人承诺：本人完全符合本次报考条件及职位资格条件，本表所填写信息与档案材料填写一致，如因个人信息错误、缺失及所提供证明材料、证件虚假或不符合招聘公告规定或违反招聘纪律规定，自愿取消此次考试资格，由此造成的一切后果概由本人承担。 </w:t>
            </w:r>
          </w:p>
          <w:p>
            <w:pPr>
              <w:pStyle w:val="Normal"/>
              <w:spacing w:lineRule="exact" w:line="300"/>
              <w:ind w:firstLine="840"/>
              <w:jc w:val="both"/>
              <w:rPr>
                <w:rFonts w:ascii="方正仿宋_GBK" w:hAnsi="方正仿宋_GBK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840"/>
              <w:jc w:val="both"/>
              <w:rPr>
                <w:rFonts w:ascii="方正仿宋_GBK" w:hAnsi="方正仿宋_GBK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  <w:lang w:eastAsia="zh-CN"/>
              </w:rPr>
              <w:t xml:space="preserve">填表人签名：                                    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  <w:lang w:eastAsia="zh-CN"/>
              </w:rPr>
              <w:t>年    月    日</w:t>
            </w:r>
          </w:p>
        </w:tc>
      </w:tr>
      <w:tr>
        <w:trPr>
          <w:trHeight w:val="140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  <w:lang w:eastAsia="zh-CN"/>
              </w:rPr>
              <w:t>单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  <w:lang w:eastAsia="zh-CN"/>
              </w:rPr>
              <w:t>意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 w:cs="宋体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eastAsia="zh-CN"/>
              </w:rPr>
              <w:t>我单位同意其报考，并将配合做好拟聘用考察、人事档案审查及其他相关手续办理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 w:val="21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left="0" w:firstLine="840"/>
              <w:jc w:val="left"/>
              <w:rPr>
                <w:rFonts w:ascii="方正仿宋_GBK" w:hAnsi="方正仿宋_GBK" w:eastAsia="方正仿宋_GBK" w:cs="宋体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eastAsia="zh-CN"/>
              </w:rPr>
              <w:t>签字（盖章）：</w:t>
            </w:r>
          </w:p>
          <w:p>
            <w:pPr>
              <w:pStyle w:val="Normal"/>
              <w:spacing w:lineRule="exact" w:line="300"/>
              <w:ind w:left="0" w:firstLine="6499"/>
              <w:jc w:val="left"/>
              <w:rPr>
                <w:rFonts w:ascii="方正仿宋_GBK" w:hAnsi="方正仿宋_GBK" w:eastAsia="方正仿宋_GBK" w:cs="宋体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  <w:lang w:eastAsia="zh-CN"/>
              </w:rPr>
              <w:t>年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val="en-US" w:eastAsia="zh-CN"/>
              </w:rPr>
              <w:t xml:space="preserve">    月     日</w:t>
            </w:r>
          </w:p>
        </w:tc>
      </w:tr>
      <w:tr>
        <w:trPr>
          <w:trHeight w:val="173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  <w:lang w:eastAsia="zh-CN"/>
              </w:rPr>
              <w:t>报名审查意见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  <w:lang w:eastAsia="zh-CN"/>
              </w:rPr>
              <w:t xml:space="preserve">是否符合报考条件：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firstLine="840"/>
              <w:jc w:val="both"/>
              <w:rPr>
                <w:rFonts w:ascii="方正仿宋_GBK" w:hAnsi="方正仿宋_GBK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sz w:val="21"/>
                <w:szCs w:val="21"/>
                <w:lang w:eastAsia="zh-CN"/>
              </w:rPr>
              <w:t xml:space="preserve">审查人签名：                 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方正仿宋_GBK" w:hAnsi="方正仿宋_GBK" w:cs="Times New Roman" w:eastAsia="方正仿宋_GBK"/>
                <w:sz w:val="21"/>
                <w:szCs w:val="21"/>
                <w:lang w:eastAsia="zh-CN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621" w:right="1525" w:gutter="0" w:header="0" w:top="14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31:00Z</dcterms:created>
  <dc:creator>Administrator</dc:creator>
  <dc:description/>
  <dc:language>en-US</dc:language>
  <cp:lastModifiedBy>Administrator</cp:lastModifiedBy>
  <cp:lastPrinted>2023-12-07T16:56:00Z</cp:lastPrinted>
  <dcterms:modified xsi:type="dcterms:W3CDTF">2023-12-07T09:13:2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16D25298A435884D6A72E17B0B29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