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46355</wp:posOffset>
                </wp:positionV>
                <wp:extent cx="5621020" cy="8089265"/>
                <wp:effectExtent l="0" t="1270" r="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8089200"/>
                          <a:chOff x="0" y="0"/>
                          <a:chExt cx="5621040" cy="8089200"/>
                        </a:xfrm>
                      </wpg:grpSpPr>
                      <wps:wsp>
                        <wps:cNvSpPr txBox="1"/>
                        <wps:spPr>
                          <a:xfrm>
                            <a:off x="330120" y="0"/>
                            <a:ext cx="4959360" cy="62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酉阳土家族苗族自治县教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3120"/>
                            <a:ext cx="5621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5621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3pt;margin-top:-3.65pt;width:442.55pt;height:636.9pt" coordorigin="-46,-73" coordsize="8851,127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474;top:-73;width:7809;height:978;mso-wrap-style:none;v-text-anchor:middle" type="_x0000_t136">
                  <v:path textpathok="t"/>
                  <v:textpath on="t" fitshape="t" string="酉阳土家族苗族自治县教育委员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46,1113" to="8805,1113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46,12666" to="8805,12666" ID="直线 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_GBK;微软雅黑"/>
          <w:sz w:val="32"/>
          <w:szCs w:val="32"/>
        </w:rPr>
      </w:pPr>
      <w:r>
        <w:rPr>
          <w:sz w:val="32"/>
          <w:szCs w:val="32"/>
        </w:rPr>
        <w:t>酉阳教委函〔</w:t>
      </w:r>
      <w:r>
        <w:rPr>
          <w:rFonts w:eastAsia="方正仿宋_GBK;微软雅黑"/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194</w:t>
      </w:r>
      <w:r>
        <w:rPr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酉阳土家族苗族自治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政协酉阳土家族苗族自治县十四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第三次会议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第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103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号提案的</w:t>
      </w:r>
      <w:r>
        <w:rPr>
          <w:rFonts w:eastAsia="方正小标宋_GBK;微软雅黑"/>
          <w:sz w:val="44"/>
          <w:szCs w:val="44"/>
          <w:lang w:val="en-US" w:eastAsia="zh-CN"/>
        </w:rPr>
        <w:t>答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冉勇委员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您提出的《关于酉阳三中与天馆中学集团</w:t>
      </w:r>
      <w:r>
        <w:rPr>
          <w:sz w:val="32"/>
          <w:szCs w:val="32"/>
          <w:lang w:val="en-US" w:eastAsia="zh-CN"/>
        </w:rPr>
        <w:t>化</w:t>
      </w:r>
      <w:r>
        <w:rPr>
          <w:rFonts w:ascii="Times New Roman" w:hAnsi="Times New Roman" w:cs="Times New Roman"/>
          <w:sz w:val="32"/>
          <w:szCs w:val="32"/>
        </w:rPr>
        <w:t>办学深度融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发展职业高中的提案》（第</w:t>
      </w:r>
      <w:r>
        <w:rPr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/>
          <w:sz w:val="32"/>
          <w:szCs w:val="32"/>
        </w:rPr>
        <w:t>号提案）收悉，经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酉阳三中与天馆中学两校深度融合问题。两校班子成员通过联席会，对深度融合办学达成了一致意见，并进行了多方论证，同时就两校深度融合办学分别向学校教师、学生及学生家长开展了调查问卷，其中酉阳三中高二年级的教师、学生及学生家长持反对意见较多。目前，县教委正在积极向</w:t>
      </w:r>
      <w:r>
        <w:rPr>
          <w:sz w:val="32"/>
          <w:szCs w:val="32"/>
          <w:lang w:val="en-US" w:eastAsia="zh-CN"/>
        </w:rPr>
        <w:t>县委县政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汇报两校深度融合相关事宜，并积极协调县人社局、县财政局、县委编办等部门在机制保障等方面支持；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天馆中学发展职业高中问题。根据申办职业高中政策及酉阳教育的实际，结合天馆中学的教学设施设备、师资等情况，目前天馆中学发展职业高中不具备可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此答复函已经滕革主任审签。对以上答复有什么意见，请填写在答复函回执单上，以便进一步改进工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</w:rPr>
        <w:t>酉阳土家族苗族自治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eastAsia="方正仿宋_GBK;微软雅黑" w:cs="Times New Roman"/>
          <w:sz w:val="32"/>
          <w:szCs w:val="32"/>
        </w:rPr>
        <w:t>20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  <w:lang w:val="en-US" w:eastAsia="zh-CN"/>
        </w:rPr>
        <w:t>联系人：敖寿平</w:t>
      </w:r>
      <w:r>
        <w:rPr>
          <w:rFonts w:ascii="Times New Roman" w:hAnsi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/>
          <w:sz w:val="32"/>
          <w:szCs w:val="32"/>
          <w:lang w:val="en-US" w:eastAsia="zh-CN"/>
        </w:rPr>
        <w:t>联系电话：</w:t>
      </w:r>
      <w:r>
        <w:rPr>
          <w:rFonts w:eastAsia="方正仿宋_GBK;微软雅黑"/>
          <w:sz w:val="32"/>
          <w:szCs w:val="32"/>
          <w:lang w:val="en-US" w:eastAsia="zh-CN"/>
        </w:rPr>
        <w:t>023-75558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20:00Z</dcterms:created>
  <dc:creator>微软用户</dc:creator>
  <dc:description/>
  <dc:language>en-US</dc:language>
  <cp:lastModifiedBy>而已.</cp:lastModifiedBy>
  <cp:lastPrinted>2022-06-28T16:15:00Z</cp:lastPrinted>
  <dcterms:modified xsi:type="dcterms:W3CDTF">2024-09-23T12:11:48Z</dcterms:modified>
  <cp:revision>39</cp:revision>
  <dc:subject/>
  <dc:title>关于反映义务教育阶段家庭经济困难学生资助有关问题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32F497D5147D6B99E61062BA0553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