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99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0</w:t>
      </w:r>
      <w:r>
        <w:rPr>
          <w:rFonts w:eastAsia="方正小标宋_GBK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  <w:r>
        <w:rPr>
          <w:rFonts w:eastAsia="方正小标宋_GBK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莉</w:t>
      </w:r>
      <w:r>
        <w:rPr>
          <w:rFonts w:ascii="Times New Roman" w:hAnsi="Times New Roman" w:cs="Times New Roman"/>
          <w:sz w:val="32"/>
          <w:szCs w:val="32"/>
        </w:rPr>
        <w:t>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关于规范幼小衔接学段办学行为的提案》（第</w:t>
      </w:r>
      <w:r>
        <w:rPr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县将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进幼小科学衔接，防止和纠正幼儿园小学化现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纳入每年全县教育工作要点推动，纳入学前教育普及普惠创建重要指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落实责任督学挂牌制度，把纠正“小学化”问题作为督导的重要内容，建立常态化督导与报告制度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防止和纠正小学化倾向作为民办学校（幼儿园、校外培训机构）年检及年终考核必查内容，对办学行为不规范和存在“小学化”倾向的幼儿园、小学及社会培训机构责令限期整改，对问题频发、社会反映强烈的，实行年检一票否决，纳入规范办学诚信记录并严肃追究其主要负责人的责任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县教委会同市场监管、文旅、消防、公安、体育、人社等部门累计出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人次，检查培训机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所次，下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份《责令限期整改通知书》，督促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所培训机构对照问题清单，及时整改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限时销号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指导督促各级各类学校开齐开足课程课时，将学校课程计划落实情况、实施零起点教学情况纳入对学校的开学和期末常规检查，同时纳入对学校的年度综合考核，坚决杜绝小学起始年级压缩课时、超前超标教学现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32"/>
          <w:szCs w:val="32"/>
        </w:rPr>
        <w:t>此答复函已经滕革主任审签。对以上答复有什么意见，请填写在答复函回执单上，以便进一步改进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敖寿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75558035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0:00Z</dcterms:created>
  <dc:creator>微软用户</dc:creator>
  <dc:description/>
  <dc:language>en-US</dc:language>
  <cp:lastModifiedBy>mimi</cp:lastModifiedBy>
  <cp:lastPrinted>2022-06-28T16:15:00Z</cp:lastPrinted>
  <dcterms:modified xsi:type="dcterms:W3CDTF">2024-08-29T07:00:15Z</dcterms:modified>
  <cp:revision>39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