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酉阳文旅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关于县十八届人大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5</w:t>
      </w:r>
      <w:r>
        <w:rPr>
          <w:rFonts w:ascii="方正小标宋_GBK" w:hAnsi="方正小标宋_GBK" w:cs="Times New Roman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曾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您在县十八届人大三次会议上提出的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加快露营旅游休闲基地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建议》收悉。您的建议很好，感谢对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酉阳文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一、文旅委和相关部门已针对露营基地建设开展了深度调研，旨在从国家经济和产业发展的战略入手，分析露营未来的政策走向和监管体制的发展趋势，挖掘露营行业的市场潜力，基于重点细分市场领域的深度研究，提供对产业规模、产业结构、区域结构、市场竞争、产业盈利水平等多个角度市场变化的有力支撑，清晰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二、继续加强相关部门引导和财力投入，进一步细化部门职能、明确监管责任，完善行业管理规范和标准，同时开发多模式运营方式开发，丰富游客体验。近期，菖蒲盖度假区开展了“生态马拉松”活动，取得了良好的回馈，深化多样化营地运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模式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展非常重要的一环，对营地来说，资源很重要，除了自然，还得有故事、有特色，只有内容好、体验好、性价比高，营地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更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意义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当前正在推进车田乡露营基地、菖蒲盖露营基地、细沙河等景区营地建设，着力打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品质化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化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风情民族化、环境优美化、产品多样化的露营基地，为酉阳旅游筑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露营经济的根基。另一方面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基础设施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建设，进一步完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水电供应、救生、医疗、消防、通讯、交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餐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娱乐等必要的保障设施，并设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应急机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推动露营旅游休闲健康有序发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三、深化多样化宣传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继续拓展渠道，把多媒体和旅游文化宣传营销融合到人们的生活中，是当前主力的宣传模式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继续开发多元化开发已定为当务之急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已与抖音、快手等媒体平台衔接，为酉阳文化及旅游发展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以上答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已经廖大昌书记、左文清主任审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意见，请填写在答复回执上尽快寄给县人大常委会人代工委、县政府办公室和我单位，以便进一步改进工作。</w:t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酉阳自治县文化和旅游发展委员会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Index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0" w:firstLine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联系人及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联系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方式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陈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832528839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10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42354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3.35pt" to="463.65pt,33.9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37528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55pt" to="461.8pt,29.5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常委会人代工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DejaVu Math TeX Gyre" w:hAnsi="MingLiU;DejaVu Math TeX Gyre" w:eastAsia="MingLiU;DejaVu Math TeX Gyre" w:cs="MingLiU;DejaVu Math TeX Gyr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character" w:styleId="365pt">
    <w:name w:val="正文文本 (3) + 6.5 pt"/>
    <w:basedOn w:val="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ind w:left="100" w:right="100" w:hanging="0"/>
      <w:jc w:val="both"/>
      <w:textAlignment w:val="baseline"/>
    </w:pPr>
    <w:rPr/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仿宋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paragraph" w:styleId="1">
    <w:name w:val="正文文本1"/>
    <w:basedOn w:val="Normal"/>
    <w:qFormat/>
    <w:pPr>
      <w:ind w:left="100" w:righ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温星星</cp:lastModifiedBy>
  <cp:lastPrinted>2023-07-28T22:28:00Z</cp:lastPrinted>
  <dcterms:modified xsi:type="dcterms:W3CDTF">2025-03-26T00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4CFE04CC54218B650BAE52F45B3F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DRlMTI0ZmZkNWVkNDk2ZTg4NWYwOTQyMjQxMmY4NGEiLCJ1c2VySWQiOiIxMzIzODcwMDMzIn0=</vt:lpwstr>
  </property>
  <property fmtid="{D5CDD505-2E9C-101B-9397-08002B2CF9AE}" pid="6" name="commondata">
    <vt:lpwstr>commondata</vt:lpwstr>
  </property>
</Properties>
</file>