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9.7pt;margin-top:11.55pt;width:461.9pt;height:35.1pt;mso-wrap-style:none;v-text-anchor:middle" type="_x0000_t136">
            <v:path textpathok="t"/>
            <v:textpath on="t" fitshape="t" string="酉阳土家族苗族自治县文化和旅游发展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4"/>
          <w:szCs w:val="3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852795" cy="635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0.7pt" to="450.75pt,20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297815</wp:posOffset>
                </wp:positionV>
                <wp:extent cx="5836285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3.45pt" to="450.05pt,23.4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酉阳文旅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酉阳土家族苗族自治县文化和旅游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发展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关于县十八届人大三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42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王利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您在县十八届人大三次会议上提出的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建设后坪乡长溪沟旅游开发的建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收悉。您的建议很好，感谢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酉阳文化旅游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的关心和支持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后坪长溪沟是乌江百里画廊上的一颗明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长溪沟是乌江画廊资源组团重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组成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是百里乌江画廊的核心景观之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一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优美、景色迷人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作为一类资源纳入全县旅游产业发展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后坪旅游发展已纳入有关旅游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印发酉阳自治县国民经济和社会发展第十四个五年规划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〇三五年远景目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纲要的通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酉阳府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明确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整合长溪沟等资源，打造酉阳文旅融合示范带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《重庆乌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龚滩旅游度假区总体规划》中规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后坪暗夜星空营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依托后坪生态优势、高海拔优势，打造集山地运动拓展、星空露营、高山避暑为特色的体验基地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将后坪作为重要节点纳入全县旅游交通总体规划，在景区大环线、景点直方案中规划天馆至后坪连接线旅游公路、乌江沿江公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序推进该区域文化旅游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县高度重视乌江画廊旅游开发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我县龙头企业桃花源旅投集团也全面参与乌江廊的旅游开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目前，乌江、白及峡、荔枝峡段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初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通游船运业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长溪沟景点的开发也在计划之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按照规划时序安排，正在开展基础设施建设和龚滩区旅游开发，在长溪沟等地也规划实施石刻十二生肖、设置色休闲船、改造土家民居、新建码头和旅游基础设施等项目拟打造集观光、探险、休闲、民俗体验于一体的综合景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一步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全力配合县交通局规划建设乌江画廊沿江公路，打通聚宝至长溪沟沿江直连线构建快旅慢游旅游交通体系，串联新区、老区、景区，为高质量发展、高品质生活提供有力支撑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大力争取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化旅游委</w:t>
      </w:r>
      <w:r>
        <w:rPr>
          <w:rFonts w:ascii="Times New Roman" w:hAnsi="Times New Roman" w:cs="Times New Roman" w:eastAsia="方正仿宋_GBK"/>
          <w:sz w:val="32"/>
          <w:szCs w:val="32"/>
        </w:rPr>
        <w:t>支持和县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政府重视，全面协调相关部门和地方政府开展区域内资源保护和基础设施建设，开拓发展思路，全力推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长溪沟</w:t>
      </w:r>
      <w:r>
        <w:rPr>
          <w:rFonts w:ascii="Times New Roman" w:hAnsi="Times New Roman" w:cs="Times New Roman" w:eastAsia="方正仿宋_GBK"/>
          <w:sz w:val="32"/>
          <w:szCs w:val="32"/>
        </w:rPr>
        <w:t>旅游景区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以上答复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文化旅游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廖大昌书记、左文清主任审签，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意见，请填写在答复回执上尽快寄给县人大常委会人代工委、县政府办公室和我单位，以便进一步改进工作。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酉阳自治县文化和旅游发展委员会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8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日</w:t>
      </w:r>
    </w:p>
    <w:p>
      <w:pPr>
        <w:pStyle w:val="Index1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0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（联系人及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联系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方式：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赵红伟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992308611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10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423545</wp:posOffset>
                </wp:positionV>
                <wp:extent cx="6088380" cy="7620"/>
                <wp:effectExtent l="635" t="14605" r="635" b="1460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3.35pt" to="463.65pt,33.9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375285</wp:posOffset>
                </wp:positionV>
                <wp:extent cx="6064250" cy="635"/>
                <wp:effectExtent l="635" t="6350" r="635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9.55pt" to="461.8pt,29.5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大常委会人代工委</w:t>
      </w:r>
      <w:r>
        <w:rPr>
          <w:rFonts w:ascii="方正仿宋_GBK" w:hAnsi="方正仿宋_GBK" w:cs="方正仿宋_GBK" w:eastAsia="方正仿宋_GBK"/>
          <w:sz w:val="32"/>
          <w:szCs w:val="32"/>
        </w:rPr>
        <w:t>，县政府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MingLiU">
    <w:altName w:val="DejaVu Math TeX Gyr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9"/>
      <w:ind w:left="468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2">
    <w:name w:val="正文文本 (2)_"/>
    <w:basedOn w:val="Style13"/>
    <w:qFormat/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character" w:styleId="21pt">
    <w:name w:val="正文文本 (2) + 间距 1 pt"/>
    <w:basedOn w:val="2"/>
    <w:qFormat/>
    <w:rPr>
      <w:rFonts w:ascii="MingLiU;DejaVu Math TeX Gyre" w:hAnsi="MingLiU;DejaVu Math TeX Gyre" w:eastAsia="MingLiU;DejaVu Math TeX Gyre" w:cs="MingLiU;DejaVu Math TeX Gyr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3">
    <w:name w:val="正文文本 (3)_"/>
    <w:basedOn w:val="Style13"/>
    <w:qFormat/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character" w:styleId="365pt">
    <w:name w:val="正文文本 (3) + 6.5 pt"/>
    <w:basedOn w:val="3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ind w:left="100" w:right="100" w:hanging="0"/>
      <w:jc w:val="both"/>
      <w:textAlignment w:val="baseline"/>
    </w:pPr>
    <w:rPr/>
  </w:style>
  <w:style w:type="paragraph" w:styleId="NormalIndent">
    <w:name w:val="Normal Indent"/>
    <w:basedOn w:val="Normal"/>
    <w:next w:val="Normal"/>
    <w:qFormat/>
    <w:pPr>
      <w:spacing w:lineRule="exact" w:line="540"/>
      <w:ind w:firstLine="200"/>
    </w:pPr>
    <w:rPr>
      <w:rFonts w:eastAsia="仿宋_GB2312;仿宋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660"/>
      <w:jc w:val="center"/>
    </w:pPr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ind w:firstLine="680"/>
      <w:jc w:val="distribute"/>
    </w:pPr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paragraph" w:styleId="1">
    <w:name w:val="正文文本1"/>
    <w:basedOn w:val="Normal"/>
    <w:qFormat/>
    <w:pPr>
      <w:ind w:left="100" w:righ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温星星</cp:lastModifiedBy>
  <cp:lastPrinted>2023-07-29T06:28:00Z</cp:lastPrinted>
  <dcterms:modified xsi:type="dcterms:W3CDTF">2025-01-14T01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AD0B6C91E4D0CA752C3A28440762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DRlMTI0ZmZkNWVkNDk2ZTg4NWYwOTQyMjQxMmY4NGEiLCJ1c2VySWQiOiIxMzIzODcwMDMzIn0=</vt:lpwstr>
  </property>
  <property fmtid="{D5CDD505-2E9C-101B-9397-08002B2CF9AE}" pid="6" name="commondata">
    <vt:lpwstr>commondata</vt:lpwstr>
  </property>
</Properties>
</file>