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酉阳文旅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酉阳土家族苗族自治县文化和旅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发展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三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24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冉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三次会议上提出的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加快推进天山堡村乡村旅游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建议》收悉。您的建议很好，感谢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酉阳文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、农村公路建设仍是当前乡村振兴的重要工作，在近两年交通补助有限的情况下，争取衔接资金倾斜安排用于农村公路建设。将小坝至天山堡公路改建纳入了分期实施计划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将尽快开工高石墙至乔木坨段，现在督促桃花源街道加大用地协调工作保障顺利推进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开工了乔木坨至观景台。衔接资金计划项目原则由乡镇根据必要性、急迫性，结合用地可行性排序申报，乡村振兴局会同行业主管单位审核建库，再根据资金情况会同财政、发改等联合审议建设计划。今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，交通局已将人大建议、政协提案涉及的交通建设需求转发各乡镇，要求调查研究后向巩固脱贫攻坚和乡村振兴项目库申报。我局建议结合天山堡乡村振兴发展需求，根据资金筹集情况适时安排后续路段建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二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是人居环境提升行动的第三年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关于加大人居环境配套设施投入的建议，县农业农村委今年将开展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是治理农村生活垃圾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积极推动农村生活垃圾处置。印发《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酉阳自治县生活垃圾分类工作要点》《交办通知》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）等文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深入推进废弃物回收利用。持续完善废弃农膜有偿回收体系，巩固村级回收网点覆盖率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是提升村容村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已完成《酉阳县农村居民建房通用图集》编制工作，力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底印发，供群众建房选择使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公共照明项目规划在全县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乡镇（街道）安装路灯和庭院灯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725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盏，目前，项目已完成规划设计和公开招标程序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将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三、天山堡村是我县乡村振兴重点示范村，也是乡村旅游的重要节点，但是通讯基础设施投入却相对滞后，只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基站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基站，塔上的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信号主要是覆盖苍莆景区，天山堡村信号比较弱。天山堡村的通讯基础设施将保持加大投入的力度。经信委将加强和村委对接，一个月内完成信号摸排，提出建设方案，计划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上半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前彻底解决天山堡的信号覆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四、天山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是重庆市乡村旅游重点村、重庆市美丽宜居乡村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距酉阳县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与桃花源新城毗邻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距桃花源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A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级景区及渝湘高速桃花源站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公里，距即将动工的渝湘高铁酉阳站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公里，与花田梯田和菖蒲盖草原遥相呼应。近年来已投入大量的资金用于旅游功能配套设施的完善，建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民文化广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化讲台、观景平台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配置生态停车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车位，创建“桃源人家”民宿、农家乐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接待床位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余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今年也已建成李子坪旅游基础设施项目、天山堡文化建设项目。后续我委将继续加大对天山堡旅游功能配套设施的投入力度，已把天山堡乡村旅游的发展纳入“十四五”规划，继续争取衔接资金倾斜安排用于天山堡的旅游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已经廖大昌书记、左文清主任审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酉阳自治县文化和旅游发展委员会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（联系人及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联系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方式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陈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32528839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10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423545</wp:posOffset>
                </wp:positionV>
                <wp:extent cx="6088380" cy="7620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3.35pt" to="463.65pt,33.9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375285</wp:posOffset>
                </wp:positionV>
                <wp:extent cx="606425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9.55pt" to="461.8pt,29.5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常委会人代工委</w:t>
      </w:r>
      <w:r>
        <w:rPr>
          <w:rFonts w:ascii="方正仿宋_GBK" w:hAnsi="方正仿宋_GBK" w:cs="方正仿宋_GBK" w:eastAsia="方正仿宋_GBK"/>
          <w:sz w:val="32"/>
          <w:szCs w:val="32"/>
        </w:rPr>
        <w:t>，县政府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;DejaVu Math TeX Gyre" w:hAnsi="MingLiU;DejaVu Math TeX Gyre" w:eastAsia="MingLiU;DejaVu Math TeX Gyre" w:cs="MingLiU;DejaVu Math TeX Gyr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character" w:styleId="365pt">
    <w:name w:val="正文文本 (3) + 6.5 pt"/>
    <w:basedOn w:val="3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ind w:left="100" w:right="100" w:hanging="0"/>
      <w:jc w:val="both"/>
      <w:textAlignment w:val="baseline"/>
    </w:pPr>
    <w:rPr/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仿宋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paragraph" w:styleId="1">
    <w:name w:val="正文文本1"/>
    <w:basedOn w:val="Normal"/>
    <w:qFormat/>
    <w:pPr>
      <w:ind w:left="100" w:righ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温星星</cp:lastModifiedBy>
  <cp:lastPrinted>2023-07-29T06:28:00Z</cp:lastPrinted>
  <dcterms:modified xsi:type="dcterms:W3CDTF">2024-12-04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82135BB34161A729C0CA21E0E616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