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-2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9.7pt;margin-top:11.55pt;width:461.9pt;height:35.1pt;mso-wrap-style:none;v-text-anchor:middle" type="_x0000_t136">
            <v:path textpathok="t"/>
            <v:textpath on="t" fitshape="t" string="酉阳土家族苗族自治县文化和旅游发展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;Arial Unicode MS" w:cs="Times New Roman"/>
          <w:b w:val="false"/>
          <w:b w:val="false"/>
          <w:bCs w:val="false"/>
          <w:spacing w:val="-20"/>
          <w:sz w:val="34"/>
          <w:szCs w:val="34"/>
          <w:lang w:eastAsia="zh-CN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spacing w:val="-20"/>
          <w:sz w:val="34"/>
          <w:szCs w:val="3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85279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.7pt" to="450.75pt,20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297815</wp:posOffset>
                </wp:positionV>
                <wp:extent cx="583628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45pt" to="450.05pt,23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酉阳文旅函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  <w:lang w:val="en-US" w:eastAsia="zh-CN"/>
        </w:rPr>
        <w:t>酉阳土家族苗族自治县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pacing w:val="-20"/>
        </w:rPr>
      </w:pPr>
      <w:r>
        <w:rPr>
          <w:rFonts w:ascii="Times New Roman" w:hAnsi="Times New Roman" w:cs="Times New Roman" w:eastAsia="方正小标宋_GBK;Arial Unicode MS"/>
          <w:spacing w:val="-20"/>
          <w:sz w:val="44"/>
          <w:szCs w:val="44"/>
        </w:rPr>
        <w:t>关于县政协十四届</w:t>
      </w:r>
      <w:r>
        <w:rPr>
          <w:rFonts w:ascii="Times New Roman" w:hAnsi="Times New Roman" w:cs="Times New Roman" w:eastAsia="方正小标宋_GBK;Arial Unicode MS"/>
          <w:spacing w:val="-2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;Arial Unicode MS"/>
          <w:spacing w:val="-20"/>
          <w:sz w:val="44"/>
          <w:szCs w:val="44"/>
        </w:rPr>
        <w:t>次会议第</w:t>
      </w:r>
      <w:r>
        <w:rPr>
          <w:rFonts w:eastAsia="方正小标宋_GBK;Arial Unicode MS" w:cs="Times New Roman" w:ascii="Times New Roman" w:hAnsi="Times New Roman"/>
          <w:spacing w:val="-20"/>
          <w:sz w:val="44"/>
          <w:szCs w:val="44"/>
          <w:lang w:val="en-US" w:eastAsia="zh-CN"/>
        </w:rPr>
        <w:t>64</w:t>
      </w:r>
      <w:r>
        <w:rPr>
          <w:rFonts w:ascii="Times New Roman" w:hAnsi="Times New Roman" w:cs="Times New Roman" w:eastAsia="方正小标宋_GBK;Arial Unicode MS"/>
          <w:spacing w:val="-20"/>
          <w:sz w:val="44"/>
          <w:szCs w:val="44"/>
        </w:rPr>
        <w:t>号提案的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谢超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委员 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3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您提出的《关于文化旅游产业发展的提案》收悉。感谢您对酉阳旅游的关心和支持。现将办理情况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根据市委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打好生态、乡村、文旅三张牌，放大优势、形成胜势，加快打造山清水秀美丽之地新样板、全国乡村振兴新示范、世界知名旅游新胜地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推动文旅产业融合发展迈上新台阶，构建文旅融合引领的产业体系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县委县政府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出台了《关于加快打造世界知名旅游新胜地的实施意见》（酉阳委发〔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意见明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深化文化旅游融合，打造高品质旅游目的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年，新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5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项国家级文旅品牌。大力推进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A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增星，国家级文旅品牌集群式落地，创成国家级观星基地、国家级文化生态保护区、国家级文旅产业融合发展示范区、国家级研学旅游示范基地。创成南腰界国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5A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级旅游景区、河湾山寨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3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个国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A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级旅游景区，乌江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龚滩国家级旅游度假区，酉州古城、龚滩古镇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个国家级旅游休闲街区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截至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月，已成功创建</w:t>
      </w:r>
      <w:r>
        <w:rPr>
          <w:rFonts w:ascii="Times New Roman" w:hAnsi="Times New Roman" w:cs="Times New Roman" w:eastAsia="方正仿宋_GBK;Arial Unicode MS"/>
          <w:position w:val="0"/>
          <w:sz w:val="32"/>
          <w:sz w:val="32"/>
          <w:szCs w:val="32"/>
          <w:vertAlign w:val="baseline"/>
          <w:lang w:val="en-US" w:eastAsia="zh-CN"/>
        </w:rPr>
        <w:t>叠石花谷、松鼠丛林乐园、花田梯田</w:t>
      </w:r>
      <w:r>
        <w:rPr>
          <w:rFonts w:eastAsia="方正仿宋_GBK;Arial Unicode MS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position w:val="0"/>
          <w:sz w:val="32"/>
          <w:sz w:val="32"/>
          <w:szCs w:val="32"/>
          <w:vertAlign w:val="baseline"/>
          <w:lang w:val="en-US" w:eastAsia="zh-CN"/>
        </w:rPr>
        <w:t>个国家</w:t>
      </w:r>
      <w:r>
        <w:rPr>
          <w:rFonts w:eastAsia="方正仿宋_GBK;Arial Unicode MS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4A</w:t>
      </w:r>
      <w:r>
        <w:rPr>
          <w:rFonts w:ascii="Times New Roman" w:hAnsi="Times New Roman" w:cs="Times New Roman" w:eastAsia="方正仿宋_GBK;Arial Unicode MS"/>
          <w:position w:val="0"/>
          <w:sz w:val="32"/>
          <w:sz w:val="32"/>
          <w:szCs w:val="32"/>
          <w:vertAlign w:val="baseline"/>
          <w:lang w:val="en-US" w:eastAsia="zh-CN"/>
        </w:rPr>
        <w:t>级旅游景区，龚滩古镇</w:t>
      </w:r>
      <w:r>
        <w:rPr>
          <w:rFonts w:ascii="Times New Roman" w:hAnsi="Times New Roman" w:cs="Times New Roman" w:eastAsia="方正仿宋_GBK;Arial Unicode MS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position w:val="0"/>
          <w:sz w:val="32"/>
          <w:sz w:val="32"/>
          <w:szCs w:val="32"/>
          <w:vertAlign w:val="baseline"/>
          <w:lang w:val="en-US" w:eastAsia="zh-CN"/>
        </w:rPr>
        <w:t>酉州古城商圈</w:t>
      </w:r>
      <w:r>
        <w:rPr>
          <w:rFonts w:ascii="Times New Roman" w:hAnsi="Times New Roman" w:cs="Times New Roman" w:eastAsia="方正仿宋_GBK;Arial Unicode MS"/>
          <w:position w:val="0"/>
          <w:sz w:val="32"/>
          <w:sz w:val="32"/>
          <w:szCs w:val="32"/>
          <w:vertAlign w:val="baseline"/>
          <w:lang w:eastAsia="zh-CN"/>
        </w:rPr>
        <w:t>入选市级夜间文化和旅游消费集聚区，酉州古城步行街入选国家级旅游休闲街区，成功创建</w:t>
      </w:r>
      <w:r>
        <w:rPr>
          <w:rFonts w:ascii="Times New Roman" w:hAnsi="Times New Roman" w:cs="Times New Roman" w:eastAsia="方正仿宋_GBK;Arial Unicode MS"/>
          <w:position w:val="0"/>
          <w:sz w:val="32"/>
          <w:sz w:val="32"/>
          <w:szCs w:val="32"/>
          <w:vertAlign w:val="baseline"/>
          <w:lang w:val="en-US" w:eastAsia="zh-CN"/>
        </w:rPr>
        <w:t>酉州风情文艺演出有限责任公司市级文化产业示范基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发挥资源禀赋优势，助推康养旅游持续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到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生态康养功能日渐完备。武陵山区域生态文化旅游圈共建成效展现，国家级森林康养基地基本建成。常态化推出高品质的森林氧吧、山地运动、温泉度假、绿色康养等休闲旅游产品，年均康养人数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00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万人次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今年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月，在中国武陵文旅峰会上，毛坝群贤居康养基地建设项目成功签约，我们将跟踪落实项目前期工作，推进项目早日落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创建立体宣传网络，全面助推文旅产业出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建立品牌推介渠道，联动打造巴蜀文化旅游走廊、武陵山文旅发展联盟，充分利用武陵文旅推广中心平台优势，打造品牌传播矩阵，策划组织系列宣传推广活动，形成品牌塑造合力，让酉阳桃花源成为世界知名品牌。强化线上营销推广，建立酉阳旅游品牌推广专区，加强与国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000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家大型旅游运营商合作，指导旅行社建立全球合作联盟，联合设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000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个旅游产品直销窗口。依托致公党、驻外办事处、国际组织、驻成渝（总）领事馆等，参与国际旅游交流合作；瞄准欧美、日韩、东南亚等境外重点客源市场，设立文化和旅游交流推广中心（点），开展境外客源地市场精准营销；选聘国际传播达人、友好使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宣传营销上，在注重主流媒体、传统媒介的同时充分发挥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抖音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快手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微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微博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bilibili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等新媒体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传播快、用时短的优势覆盖不同受众群体对我县景区景点、趣闻轶事进行宣传推广，在各大活动现场增设网红博主直播点，邀请本地大流量博主对活动进行直播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年将制作全县网红打卡点地图，目前已完成点位情况收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廖大昌书记、左文清主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审签。如果您对以上答复有什么意见，请填写在《提案办理征询意见表》上并尽快寄给县政协提案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酉阳自治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（联系人及联系电话：何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1370949403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start="1" w:fmt="decimal"/>
          <w:formProt w:val="false"/>
          <w:textDirection w:val="lrTb"/>
          <w:docGrid w:type="line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6511925</wp:posOffset>
                </wp:positionV>
                <wp:extent cx="6088380" cy="7620"/>
                <wp:effectExtent l="635" t="14605" r="635" b="1460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512.75pt" to="460.5pt,513.3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6470650</wp:posOffset>
                </wp:positionV>
                <wp:extent cx="6064250" cy="635"/>
                <wp:effectExtent l="635" t="6350" r="635" b="635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509.5pt" to="458.7pt,509.5pt" ID="直线 1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469900</wp:posOffset>
                </wp:positionV>
                <wp:extent cx="5961380" cy="7620"/>
                <wp:effectExtent l="635" t="14605" r="635" b="1460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2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37pt" to="452.35pt,37.55pt" ID="直线 1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429895</wp:posOffset>
                </wp:positionV>
                <wp:extent cx="5937250" cy="635"/>
                <wp:effectExtent l="635" t="9525" r="635" b="9525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33.85pt" to="451.05pt,33.85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 w:bidi="ar"/>
        </w:rPr>
        <w:t xml:space="preserve">抄送：县政协提案委，县政府办公室。　　　　　　　　  </w:t>
      </w:r>
    </w:p>
    <w:p>
      <w:pPr>
        <w:pStyle w:val="Normal"/>
        <w:bidi w:val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9"/>
      <w:ind w:left="468" w:hanging="0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2">
    <w:name w:val="正文文本 (2)_"/>
    <w:basedOn w:val="Style13"/>
    <w:qFormat/>
    <w:rPr>
      <w:rFonts w:ascii="MingLiU" w:hAnsi="MingLiU" w:eastAsia="MingLiU" w:cs="MingLiU"/>
      <w:spacing w:val="30"/>
      <w:sz w:val="30"/>
      <w:szCs w:val="30"/>
    </w:rPr>
  </w:style>
  <w:style w:type="character" w:styleId="21pt">
    <w:name w:val="正文文本 (2) + 间距 1 pt"/>
    <w:basedOn w:val="2"/>
    <w:qFormat/>
    <w:rPr>
      <w:rFonts w:ascii="MingLiU" w:hAnsi="MingLiU" w:eastAsia="MingLiU" w:cs="MingLiU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3"/>
    <w:qFormat/>
    <w:rPr>
      <w:rFonts w:ascii="MingLiU" w:hAnsi="MingLiU" w:eastAsia="MingLiU" w:cs="MingLiU"/>
      <w:sz w:val="32"/>
      <w:szCs w:val="32"/>
    </w:rPr>
  </w:style>
  <w:style w:type="character" w:styleId="365pt">
    <w:name w:val="正文文本 (3) + 6.5 pt"/>
    <w:basedOn w:val="3"/>
    <w:qFormat/>
    <w:rPr>
      <w:rFonts w:ascii="MingLiU" w:hAnsi="MingLiU" w:eastAsia="MingLiU" w:cs="MingLiU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 Indent"/>
    <w:basedOn w:val="Normal"/>
    <w:next w:val="Normal"/>
    <w:qFormat/>
    <w:pPr>
      <w:spacing w:lineRule="exact" w:line="540"/>
      <w:ind w:firstLine="200"/>
    </w:pPr>
    <w:rPr>
      <w:rFonts w:eastAsia="仿宋_GB2312;仿宋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660"/>
      <w:jc w:val="center"/>
    </w:pPr>
    <w:rPr>
      <w:rFonts w:ascii="MingLiU" w:hAnsi="MingLiU" w:eastAsia="MingLiU" w:cs="MingLiU"/>
      <w:spacing w:val="3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680"/>
      <w:jc w:val="distribute"/>
    </w:pPr>
    <w:rPr>
      <w:rFonts w:ascii="MingLiU" w:hAnsi="MingLiU" w:eastAsia="MingLiU" w:cs="MingLiU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温星星</cp:lastModifiedBy>
  <cp:lastPrinted>2023-07-29T07:02:00Z</cp:lastPrinted>
  <dcterms:modified xsi:type="dcterms:W3CDTF">2023-11-02T02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472CBDE9412AA95194A416F7D6B8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