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文旅函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县第十八届人民代表大会第三次会议第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val="en-US" w:eastAsia="zh-CN"/>
        </w:rPr>
        <w:t>127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val="en-US" w:eastAsia="zh-CN"/>
        </w:rPr>
        <w:t>号建议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的复函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冉兴红代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您在县十八届人大三次会议上提出的《关于加快修建赵庄公共文化活动广场的建议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》收悉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您的建议很好，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谢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您对我县公共文化事业的关心和支持！我们将按照相关政策要求、各乡镇实际情况以及群众文化生活相关诉求，进一步加强和完善我县公共文化服务体系建设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回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，我县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公共文化馆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公共图书馆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乡镇（街道）综合文化服务中心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村（社区）综合文化服务中心。每个乡镇（街道）、村（社区）都满足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公共文化活动广场要求，实现了公共文化活动广场全覆盖，基本能够满足全县广大人民群众的文化生活需求。龙潭赵庄文化广场建设项目早纳入我委的议事日程，并做好了相关规划。新一届县委县政府履职后，为加快推进南腰界长征国家文化公园和龙潭古镇国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A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级旅游景区建设，进一步提升龙潭古镇景区品质，为更多游客提供优质服务，将赵庄公共文化活动广场项目更改为生态停车场项目，并责成县文投集团公司为业主单位开展建设，龙潭镇政府配合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目前，龙潭赵庄生态停车场项目已完成投资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万元（含征地拆迁），完成征地区域土石方开挖工作等基础性工作。正在进行已开挖部分的基层夯实工作，预计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月底完工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以上答复，有何意见，请填写在答复回执上尽快寄给县人大常委会人代工委、县政府办公室和我单位，以便进一步改进工作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27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联系人及联系电话：宋张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7555529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42354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.35pt" to="463.65pt,33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常委会人代工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方正仿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1">
    <w:name w:val="正文文本1"/>
    <w:basedOn w:val="Normal"/>
    <w:qFormat/>
    <w:pPr>
      <w:ind w:left="100" w:righ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cp:lastPrinted>2023-07-28T22:28:00Z</cp:lastPrinted>
  <dcterms:modified xsi:type="dcterms:W3CDTF">2023-09-25T1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AB627537436EBD60E2088ACEC66C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