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9.7pt;margin-top:11.55pt;width:461.9pt;height:35.1pt;mso-wrap-style:none;v-text-anchor:middle" type="_x0000_t136">
            <v:path textpathok="t"/>
            <v:textpath on="t" fitshape="t" string="酉阳土家族苗族自治县文化和旅游发展委员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4"/>
          <w:szCs w:val="3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62890</wp:posOffset>
                </wp:positionV>
                <wp:extent cx="5852795" cy="635"/>
                <wp:effectExtent l="635" t="19050" r="635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0.7pt" to="450.75pt,20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297815</wp:posOffset>
                </wp:positionV>
                <wp:extent cx="5836285" cy="635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3.45pt" to="450.05pt,23.4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酉阳文旅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酉阳土家族苗族自治县文化和旅游发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县政协十四届二次会议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6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王美泽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您提出的《关于激发酉州古城活力的几点建议》的提案已收悉。您的提案很好，感谢您对酉州古城的关心和支持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一、强化古城经营商户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针对效果好、肯创新的经营商户，通过联合开展营销活动、不断完善基础设施等措施，积极为其提供力所能及的服务，帮助其扩大经营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针对效益差、吃老本的经营商户，首先采取协商、劝导的方式，引导其自主退租或者更新丰富业态；若协商、劝导不成的，将采取法律诉讼的手段收回租赁资产。目前，已对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家商户启动了诉讼程序，确保古城资源合理合法地得到激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引进特色特产商户入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  <w:lang w:val="en-US" w:eastAsia="zh-CN"/>
        </w:rPr>
        <w:t>按照试点推广的管理思路，为了让有特色、有实力的乡镇能够有序入驻古城，首先在酉州古城上、中、下三个地段各挑选了一处物业专项引进了特色特产商户。其中北门区域引进了苍岭腊味馆，南门区域引进了板溪茶油火锅，摆手堂区域引进了国家主题邮局。下一步，将根据试点情况，结合古城经营实际，有计划、有方向地引进各类特色特产商户入驻古城，助推我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  <w:lang w:val="en-US" w:eastAsia="zh-CN"/>
        </w:rPr>
        <w:t>农、文、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  <w:lang w:val="en-US" w:eastAsia="zh-CN"/>
        </w:rPr>
        <w:t>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积极丰富各类民俗活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00" w:right="10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4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40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  <w:lang w:val="en-US" w:eastAsia="zh-CN" w:bidi="ar-SA"/>
        </w:rPr>
        <w:t>酉州风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  <w:lang w:val="en-US" w:eastAsia="zh-CN" w:bidi="ar-SA"/>
        </w:rPr>
        <w:t>公司演艺团队负责在酉州古城常态化开展文艺演出活动，并且每月对内容进行更新，目前已完成更新提升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40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  <w:lang w:val="en-US" w:eastAsia="zh-CN" w:bidi="ar-SA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00" w:right="10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  <w:lang w:val="en-US" w:eastAsia="zh-CN"/>
        </w:rPr>
        <w:t>邀请了本土民间演艺团队在古城常态化开展了舞蹈、歌唱、乐器等民俗演出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县文化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联合酉州风情演艺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拟将酉州古城建设成为我县重要的非遗传承基地，让民歌、摆手舞、花灯等非遗项目常态化在古城开展培训、展演、销售等活动。目前，该方案已通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审核，待县政府审批后落地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有序启动业态布局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酉州古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步行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市特色商业综合体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国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旅游景区的双重属性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拟定了酉州古城业态布局管理工作方案，对古城业态分布进行了设计论证。下一步，将根据上述商户梳理、特色试点、民俗活动等工作的开展情况，去劣存优，并适时邀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40"/>
          <w:lang w:val="en-US" w:eastAsia="zh-CN"/>
        </w:rPr>
        <w:t>专家团队来酉现场指导，不断探索出一条适合酉州古城业态发展的路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再次</w:t>
      </w:r>
      <w:r>
        <w:rPr>
          <w:rFonts w:ascii="Times New Roman" w:hAnsi="Times New Roman" w:cs="Times New Roman" w:eastAsia="方正仿宋_GBK"/>
          <w:sz w:val="32"/>
          <w:szCs w:val="40"/>
        </w:rPr>
        <w:t>感谢您对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酉州古城</w:t>
      </w:r>
      <w:r>
        <w:rPr>
          <w:rFonts w:ascii="Times New Roman" w:hAnsi="Times New Roman" w:cs="Times New Roman" w:eastAsia="方正仿宋_GBK"/>
          <w:sz w:val="32"/>
          <w:szCs w:val="40"/>
        </w:rPr>
        <w:t>关心支持，我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40"/>
        </w:rPr>
        <w:t>将持续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细化措施，不断激发酉州古城活力，如果您对以上答复有什么意见，请填写在《提案办理征询意见表》上并尽快寄给县政协提案委、县政府办公室和我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，以便进一步改进工作</w:t>
      </w:r>
      <w:r>
        <w:rPr>
          <w:rFonts w:ascii="Times New Roman" w:hAnsi="Times New Roman" w:cs="Times New Roman" w:eastAsia="方正仿宋_GBK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此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酉阳自治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jc w:val="right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联系人及联系电话：何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40"/>
          <w:lang w:val="en-US" w:eastAsia="zh-CN"/>
        </w:rPr>
        <w:t>137094940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left="0" w:right="10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9395</wp:posOffset>
                </wp:positionH>
                <wp:positionV relativeFrom="paragraph">
                  <wp:posOffset>6511925</wp:posOffset>
                </wp:positionV>
                <wp:extent cx="6088380" cy="7620"/>
                <wp:effectExtent l="635" t="14605" r="635" b="1460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512.75pt" to="460.5pt,513.3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6470650</wp:posOffset>
                </wp:positionV>
                <wp:extent cx="6064250" cy="635"/>
                <wp:effectExtent l="635" t="6350" r="635" b="635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509.5pt" to="458.7pt,509.5pt" ID="直线 1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469900</wp:posOffset>
                </wp:positionV>
                <wp:extent cx="5961380" cy="7620"/>
                <wp:effectExtent l="635" t="14605" r="635" b="1460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124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37pt" to="452.35pt,37.55pt" ID="直线 1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429895</wp:posOffset>
                </wp:positionV>
                <wp:extent cx="5937250" cy="635"/>
                <wp:effectExtent l="635" t="9525" r="635" b="9525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33.85pt" to="451.05pt,33.85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抄送：县政协提案委，县政府办公室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9"/>
      <w:ind w:left="468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2">
    <w:name w:val="正文文本 (2)_"/>
    <w:basedOn w:val="Style13"/>
    <w:qFormat/>
    <w:rPr>
      <w:rFonts w:ascii="MingLiU;PMingLiU-ExtB" w:hAnsi="MingLiU;PMingLiU-ExtB" w:eastAsia="MingLiU;PMingLiU-ExtB" w:cs="MingLiU;PMingLiU-ExtB"/>
      <w:spacing w:val="30"/>
      <w:sz w:val="30"/>
      <w:szCs w:val="30"/>
    </w:rPr>
  </w:style>
  <w:style w:type="character" w:styleId="21pt">
    <w:name w:val="正文文本 (2) + 间距 1 pt"/>
    <w:basedOn w:val="2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3">
    <w:name w:val="正文文本 (3)_"/>
    <w:basedOn w:val="Style13"/>
    <w:qFormat/>
    <w:rPr>
      <w:rFonts w:ascii="MingLiU;PMingLiU-ExtB" w:hAnsi="MingLiU;PMingLiU-ExtB" w:eastAsia="MingLiU;PMingLiU-ExtB" w:cs="MingLiU;PMingLiU-ExtB"/>
      <w:sz w:val="32"/>
      <w:szCs w:val="32"/>
    </w:rPr>
  </w:style>
  <w:style w:type="character" w:styleId="365pt">
    <w:name w:val="正文文本 (3) + 6.5 pt"/>
    <w:basedOn w:val="3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kern w:val="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ormalIndent">
    <w:name w:val="Normal Indent"/>
    <w:basedOn w:val="Normal"/>
    <w:next w:val="Normal"/>
    <w:qFormat/>
    <w:pPr>
      <w:spacing w:lineRule="exact" w:line="540"/>
      <w:ind w:firstLine="200"/>
    </w:pPr>
    <w:rPr>
      <w:rFonts w:eastAsia="仿宋_GB2312;仿宋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960" w:after="660"/>
      <w:jc w:val="center"/>
    </w:pPr>
    <w:rPr>
      <w:rFonts w:ascii="MingLiU;PMingLiU-ExtB" w:hAnsi="MingLiU;PMingLiU-ExtB" w:eastAsia="MingLiU;PMingLiU-ExtB" w:cs="MingLiU;PMingLiU-ExtB"/>
      <w:spacing w:val="3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exact" w:line="590"/>
      <w:ind w:firstLine="680"/>
      <w:jc w:val="distribute"/>
    </w:pPr>
    <w:rPr>
      <w:rFonts w:ascii="MingLiU;PMingLiU-ExtB" w:hAnsi="MingLiU;PMingLiU-ExtB" w:eastAsia="MingLiU;PMingLiU-ExtB" w:cs="MingLiU;PMingLiU-ExtB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强悍地柠檬</cp:lastModifiedBy>
  <cp:lastPrinted>2023-08-30T18:38:00Z</cp:lastPrinted>
  <dcterms:modified xsi:type="dcterms:W3CDTF">2023-09-04T00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87C1CE1A84EA2BFD16D94A25C45A4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