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sz w:val="44"/>
          <w:szCs w:val="44"/>
          <w:lang w:val="en-US" w:eastAsia="zh-CN"/>
        </w:rPr>
        <w:t>兴隆镇</w:t>
      </w:r>
      <w:r>
        <w:rPr>
          <w:rFonts w:eastAsia="仿宋;方正仿宋_GBK" w:cs="仿宋;方正仿宋_GBK" w:ascii="仿宋;方正仿宋_GBK" w:hAnsi="仿宋;方正仿宋_GBK"/>
          <w:b/>
          <w:bCs/>
          <w:sz w:val="44"/>
          <w:szCs w:val="44"/>
          <w:lang w:val="en-US" w:eastAsia="zh-CN"/>
        </w:rPr>
        <w:t>2020</w:t>
      </w:r>
      <w:r>
        <w:rPr>
          <w:rFonts w:ascii="仿宋;方正仿宋_GBK" w:hAnsi="仿宋;方正仿宋_GBK" w:cs="仿宋;方正仿宋_GBK" w:eastAsia="仿宋;方正仿宋_GBK"/>
          <w:b/>
          <w:bCs/>
          <w:sz w:val="44"/>
          <w:szCs w:val="44"/>
          <w:lang w:val="en-US" w:eastAsia="zh-CN"/>
        </w:rPr>
        <w:t>年度法治政府建设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iCs w:val="false"/>
          <w:caps w:val="false"/>
          <w:smallCaps w:val="false"/>
          <w:color w:val="424242"/>
          <w:spacing w:val="0"/>
          <w:sz w:val="32"/>
          <w:szCs w:val="32"/>
          <w:shd w:fill="FFFFFF" w:val="clear"/>
          <w:lang w:val="en-US" w:eastAsia="zh-CN"/>
        </w:rPr>
      </w:pPr>
      <w:r>
        <w:rPr>
          <w:rFonts w:eastAsia="仿宋;方正仿宋_GBK" w:cs="仿宋;方正仿宋_GBK" w:ascii="仿宋;方正仿宋_GBK" w:hAnsi="仿宋;方正仿宋_GBK"/>
          <w:b/>
          <w:bCs/>
          <w:i w:val="false"/>
          <w:iCs w:val="false"/>
          <w:caps w:val="false"/>
          <w:smallCaps w:val="false"/>
          <w:color w:val="42424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全面贯彻落实党的十九大和十九届二中、三中、四中、五中全会精神，深入学习贯彻习近平总书记全面依法治国新理念新思想新战略</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及</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指示批示精神，认真贯彻落实党中央决策部署，增强“四个意识”</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坚定“四个自信”</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做到“两个维护”，加快推进法治领域全面深化改革，为打赢新冠肺炎疫情防控阻击战贡献一份坚实的力量、为维护社会安全稳定筑牢严密法治防线。现提将我镇法治政府建设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依法加强服务型政府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一是我镇不断提高干部职工的办事能力和办事水平，让群众高效快捷的办理相关业务。政府机关内设</w:t>
      </w:r>
      <w:r>
        <w:rPr>
          <w:rFonts w:eastAsia="仿宋;方正仿宋_GBK" w:cs="仿宋;方正仿宋_GBK" w:ascii="仿宋;方正仿宋_GBK" w:hAnsi="仿宋;方正仿宋_GBK"/>
          <w:b w:val="false"/>
          <w:bCs w:val="false"/>
          <w:sz w:val="32"/>
          <w:szCs w:val="32"/>
          <w:lang w:val="en-US" w:eastAsia="zh-CN"/>
        </w:rPr>
        <w:t>14</w:t>
      </w:r>
      <w:r>
        <w:rPr>
          <w:rFonts w:ascii="仿宋;方正仿宋_GBK" w:hAnsi="仿宋;方正仿宋_GBK" w:cs="仿宋;方正仿宋_GBK" w:eastAsia="仿宋;方正仿宋_GBK"/>
          <w:b w:val="false"/>
          <w:bCs w:val="false"/>
          <w:sz w:val="32"/>
          <w:szCs w:val="32"/>
          <w:lang w:val="en-US" w:eastAsia="zh-CN"/>
        </w:rPr>
        <w:t>个办所，院内设置指示标牌及办事流程，让群众知道办什么事情往哪里去。二是完善互联网建设，在“渝快办”设置政务服务事项，实行一网通办，让群众“</w:t>
      </w:r>
      <w:r>
        <w:rPr>
          <w:rFonts w:eastAsia="仿宋;方正仿宋_GBK" w:cs="仿宋;方正仿宋_GBK" w:ascii="仿宋;方正仿宋_GBK" w:hAnsi="仿宋;方正仿宋_GBK"/>
          <w:b w:val="false"/>
          <w:bCs w:val="false"/>
          <w:sz w:val="32"/>
          <w:szCs w:val="32"/>
          <w:lang w:val="en-US" w:eastAsia="zh-CN"/>
        </w:rPr>
        <w:t>0</w:t>
      </w:r>
      <w:r>
        <w:rPr>
          <w:rFonts w:ascii="仿宋;方正仿宋_GBK" w:hAnsi="仿宋;方正仿宋_GBK" w:cs="仿宋;方正仿宋_GBK" w:eastAsia="仿宋;方正仿宋_GBK"/>
          <w:b w:val="false"/>
          <w:bCs w:val="false"/>
          <w:sz w:val="32"/>
          <w:szCs w:val="32"/>
          <w:lang w:val="en-US" w:eastAsia="zh-CN"/>
        </w:rPr>
        <w:t>跑动”就能把事情办好。三是完善村级便民服务中心，让村民办事“足不出村”。总之，我镇</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坚持以“深化改革，全心为民”为导向，本着“高效、专业、优质、便民”的服务宗旨，为</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我镇近两万人口</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居民提供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二、</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加强推进法治建设</w:t>
      </w:r>
      <w:r>
        <w:rPr>
          <w:rFonts w:ascii="仿宋;方正仿宋_GBK" w:hAnsi="仿宋;方正仿宋_GBK" w:cs="仿宋;方正仿宋_GBK" w:eastAsia="仿宋;方正仿宋_GBK"/>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一是加大监管执法力度，着力营造公平竞争的市场环境。</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我镇食品药品监管所</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今年对辖区的无照经营行为进行了</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6</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次检查，共检查相关经营户</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0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户，接收到</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条相关的投诉举报线索，行动中共发现了</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户无照经营户对其发出责令改正通知书，并对其进行引导办照办证工作。在辖区内无发生因无照经营引发的群体性事件。二是开展环境治理和生态文明建设工作。大力整顿街道秩序，提升镇域环境治理水平。整治镇域环境外观，拆除乱搭乱建筑</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附属</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物</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05</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处。开展多次专项行动，整顿商铺占道经营行为，清理长期占用通道大件物品问题。严守生态保护红线，</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制定</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生态环境管控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三、</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加强推动综合治理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一是切实做好信访维稳、精神障碍患者救助救治、反邪、禁毒、扫黑除恶专项斗争、平安建设等工作。切实做好特别防护期维稳安保工作，实现了“三个不发生”工作目标。二是圆满完成今年禁毒工作任务。三是狠抓落实严重精神障碍患者救助救治工作，做好严重精神障碍患者监护工作，对监护人实施补助。目前我镇精神障碍患者在册人数为</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8</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人，镇党委政府对这些精神障碍患者投入大量资源进行救助救治，</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实行一对一监管，监督按时吃药并保障相应经费</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四是全力推进扫黑除恶专项斗争。五是深入开展“织网”行动。辖区派出所不断完善主要路口、重要部位的闭路监控系统，</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雪亮工程，</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覆盖率达到</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85%</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完好率</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基本实现了</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24</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小时监控。</w:t>
      </w:r>
      <w:r>
        <w:rPr>
          <w:rFonts w:ascii="仿宋;方正仿宋_GBK" w:hAnsi="仿宋;方正仿宋_GBK" w:cs="仿宋;方正仿宋_GBK" w:eastAsia="仿宋;方正仿宋_GBK"/>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四、</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完善依法行政制度体系</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严格落实重大行政决策程序，包括公示、公开征求意见、专业评审、合法性审查、集体讨论等程序，确保决策科学化民主化和法治化。镇政府聘请</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冉石军</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律师担任我镇法律顾问，</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冉</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律师共接受镇政府法律咨询</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3</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次，参加专题会议</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次，参与协助处理复杂疑难纠纷</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宗，修改规章制度</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份，审查修改合同</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份，其中出具法律意见书</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份，代理民事纠纷</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宗，积极协助镇处理有关土地纠纷、环境整治、劳资纠纷等事宜，为镇委镇政府重大决策和行政行为提供专业法律意见和论证，有效促进我镇党委政府依法决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val="en-US" w:eastAsia="zh-CN"/>
        </w:rPr>
        <w:t>五、</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行政执法严格规范公正文明</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一是从制度上确保执法公正。严格执行“实施行政执法公示制、积极推动行政执法全过程记录、认真落实重大行政执法决定法制审核”三项制度。二是从源头上确保执法公正。加强</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综合</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执法人员储备，不断提高干部法治思维和水平，积极组织编制人员参加行政执法培训学习考试。组织分管领导、执法人员参加各类执法培训，提高部门执法能力，规范执法行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建设法治</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宣传栏</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和</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积极开展</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法治宣传</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设立镇村法制宣传专栏共</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8</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个，</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今年以来，我镇开展</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普法</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宣传活动</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场次，发放宣传</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单</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500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余份</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悬挂横幅</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条，粘贴疫情防控宣传海报</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00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份。二是把法治教育列入学校教学工作计划。将法治宣传教育与学生的德育教育结合起来，与学生的日常行为规范教育结合起来，与学生的心理健康教育结合起来。做好普法宣传进基层工作，开展各类法治宣传，如《宪法》《民法典》《</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中华人民共和国</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妇女权益保</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障</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法》《未成年人保护法》等重点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2"/>
        <w:textAlignment w:val="auto"/>
        <w:rPr>
          <w:rFonts w:ascii="仿宋;方正仿宋_GBK" w:hAnsi="仿宋;方正仿宋_GBK" w:eastAsia="仿宋;方正仿宋_GBK" w:cs="仿宋;方正仿宋_GBK"/>
          <w:b/>
          <w:b/>
          <w:bCs/>
          <w:i w:val="false"/>
          <w:i w:val="false"/>
          <w:iCs w:val="false"/>
          <w:caps w:val="false"/>
          <w:smallCaps w:val="false"/>
          <w:color w:val="424242"/>
          <w:spacing w:val="0"/>
          <w:sz w:val="32"/>
          <w:szCs w:val="32"/>
          <w:lang w:eastAsia="zh-CN"/>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七</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w:t>
      </w:r>
      <w:r>
        <w:rPr>
          <w:rFonts w:eastAsia="仿宋;方正仿宋_GBK" w:cs="仿宋;方正仿宋_GBK" w:ascii="仿宋;方正仿宋_GBK" w:hAnsi="仿宋;方正仿宋_GBK"/>
          <w:b/>
          <w:bCs/>
          <w:i w:val="false"/>
          <w:iCs w:val="false"/>
          <w:caps w:val="false"/>
          <w:smallCaps w:val="false"/>
          <w:color w:val="424242"/>
          <w:spacing w:val="0"/>
          <w:sz w:val="32"/>
          <w:szCs w:val="32"/>
          <w:shd w:fill="FFFFFF" w:val="clear"/>
        </w:rPr>
        <w:t>2021</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年工作计划</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　　</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一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深入贯彻落实习近平新时代中国特色社会主义思想和党的十九大精神，深入推进宪法宣传贯彻，确保法治政府建设正确的政治方向。继续健全法治建设制度和强化职责，持续强化法治建设第一责任人职责，不断增强党领导全面依法治镇的能力和水平。</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二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强化法治建设保障，促进全面依法治镇顺利推进。</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三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深入推进依法行政，进一步规范行政执法，规范重大行政决策程序，健全科学民主依法决策机制，加快推进法治政府建设。继续深化司法体制综台配套改革，健全完善社区矫正制度。</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四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深入推进行政决策法治化，充分发挥法律顾问作用，加强重大行政决策合法性审查，坚持严格公正文明执法，全面推进政务公开。</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五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加强预防和化解社会矛盾机制建设，加强法治社会建设，完善法治宣传教育工作机制，推动建立共建共治共享社会治理格局。继续优化法治化营商环境，推动法治建设服务保障经济社会发展。</w:t>
      </w:r>
    </w:p>
    <w:p>
      <w:pPr>
        <w:pStyle w:val="Normal"/>
        <w:keepNext w:val="false"/>
        <w:keepLines w:val="false"/>
        <w:pageBreakBefore w:val="false"/>
        <w:numPr>
          <w:ilvl w:val="0"/>
          <w:numId w:val="0"/>
        </w:numPr>
        <w:tabs>
          <w:tab w:val="clear" w:pos="420"/>
          <w:tab w:val="left" w:pos="5110"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ab/>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兴隆镇人民政府</w:t>
      </w:r>
    </w:p>
    <w:p>
      <w:pPr>
        <w:pStyle w:val="Normal"/>
        <w:bidi w:val="0"/>
        <w:rPr>
          <w:rFonts w:ascii="Calibri;DejaVu Sans" w:hAnsi="Calibri;DejaVu Sans" w:eastAsia="宋体;方正书宋_GBK" w:cs="Times New Roman"/>
          <w:i w:val="false"/>
          <w:i w:val="false"/>
          <w:iCs w:val="false"/>
          <w:caps w:val="false"/>
          <w:smallCaps w:val="false"/>
          <w:color w:val="424242"/>
          <w:spacing w:val="0"/>
          <w:kern w:val="2"/>
          <w:sz w:val="21"/>
          <w:szCs w:val="24"/>
          <w:shd w:fill="FFFFFF" w:val="clear"/>
          <w:lang w:val="en-US" w:eastAsia="zh-CN" w:bidi="ar-SA"/>
        </w:rPr>
      </w:pPr>
      <w:r>
        <w:rPr>
          <w:rFonts w:eastAsia="宋体;方正书宋_GBK" w:cs="Times New Roman"/>
          <w:i w:val="false"/>
          <w:iCs w:val="false"/>
          <w:caps w:val="false"/>
          <w:smallCaps w:val="false"/>
          <w:color w:val="424242"/>
          <w:spacing w:val="0"/>
          <w:kern w:val="2"/>
          <w:sz w:val="21"/>
          <w:szCs w:val="24"/>
          <w:shd w:fill="FFFFFF" w:val="clear"/>
          <w:lang w:val="en-US" w:eastAsia="zh-CN" w:bidi="ar-SA"/>
        </w:rPr>
      </w:r>
    </w:p>
    <w:p>
      <w:pPr>
        <w:pStyle w:val="Normal"/>
        <w:tabs>
          <w:tab w:val="clear" w:pos="420"/>
          <w:tab w:val="left" w:pos="5097" w:leader="none"/>
        </w:tabs>
        <w:bidi w:val="0"/>
        <w:jc w:val="left"/>
        <w:rPr/>
      </w:pPr>
      <w:r>
        <w:rPr>
          <w:lang w:val="en-US" w:eastAsia="zh-CN"/>
        </w:rPr>
        <w:tab/>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年</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 </cp:lastModifiedBy>
  <dcterms:modified xsi:type="dcterms:W3CDTF">2025-09-29T14: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40F4BD7F42FAAA9AC516496D0463</vt:lpwstr>
  </property>
  <property fmtid="{D5CDD505-2E9C-101B-9397-08002B2CF9AE}" pid="3" name="KSOProductBuildVer">
    <vt:lpwstr>2052-11.8.2.10912</vt:lpwstr>
  </property>
</Properties>
</file>