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酉阳土家族苗族自治县偏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年，我乡坚持以习近平新时代中国特色社会主义思想为指导，全面贯彻党的二十大精神，全面贯彻习近平法治思想，认真落实县委、县政府关于法治政府建设的工作部署，较好的完成了各项工作任务，法治政府取得新成效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b/>
          <w:bCs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黑体_GBK"/>
          <w:b/>
          <w:bCs/>
          <w:sz w:val="33"/>
          <w:szCs w:val="33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一）深入学习宣传贯彻习近平法治思想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全乡以习近平新时代中国特色社会主义思想为指导，全面贯彻党的十九大和十九届历次全会以及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党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二十大精神，深入贯彻学习习近平总书记关于法治体系建设系列重要讲话精神，深刻意识到推进法治政府建设的责任感和紧迫感，积极推进职责明确、依法行政的政府治理体系，全面建设职能科学、权责法定、执法严明、公开公正、智能高效、廉洁诚信、人民满意的法治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二）党政主要负责人切实履行推进法治建设第一责任人职责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乡党委书记、乡长作为党政主要负责人带头学法，全年开展会前学法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次，认真学习了《民法典》、《宪法》、《公职人员政务处分法》等多部法律法规，积极主动开展廉政警示教育，建立便民高效的工作体系，自觉运用法治思维和法治方式推动偏柏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经济社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发展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3"/>
          <w:szCs w:val="33"/>
          <w:lang w:val="en-US" w:eastAsia="zh-CN" w:bidi="ar-SA"/>
        </w:rPr>
        <w:t>贯彻落实《关于加强和改进行政机关负责人出庭应诉工作的实施意见》，于庭审应诉中深化法治意识、发现共性问题、明确改进措施并推动行政争议实质性化解。加强行政复议基本知识的宣传工作，让各办所以及乡属部门工作人员的法治意识得到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三）积极推进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普法工作，营造良好的法治环境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三治结合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建设行动方案，全乡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三治结合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创建覆盖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个村，实现公共法律服务工作室覆盖全乡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个村，采取行之有效的方法完成上级下发的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国家反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APP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村居法律顾问平台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推广任务。加强执法人员资格管理，规范行政执法队伍建设，推进执法力量下沉，完善行政执法系统。法律明白人每个村已配备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人，对其开展针对性强的培训指导。加强对行政执法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窗口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办理工作人员的规范，使得人民群众办事高效便捷，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每村评选出农村学法用法示范户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户，把法治宣传工作带进村组，带进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四）按照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一办一庭两所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矛盾纠纷化解机制，依法有效化解社会矛盾纠纷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FFFFFF" w:val="clear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乡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个村级调委会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个乡级调委会构建了乡、村两级调解网络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年全乡共排查调处各类矛盾纠纷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6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件，及时有效地把矛盾纠纷化解在基层，解决在萌芽状态。年初，经偏柏乡党委政府研究，结合我乡实际，成立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一办一庭两所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矛盾纠纷联调机制工作领导小组，通过构建和完善社会矛盾纠纷大调解机制，做到以点带面，整体推进，夯实了基层社会综合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lang w:val="en-US" w:eastAsia="zh-CN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我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法治政府建设工作在县委、县政府的正确领导下，虽然取得一定成绩，但我们也清醒地认识到离县委、县政府法治政府建设工作要求还存在一定差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，主要体现在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行政执法队伍的整体素质还有待提高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普法形式单一，缺乏创新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具有法律职业资格证书的专业人才太少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执法监督体系还有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3"/>
          <w:szCs w:val="33"/>
          <w:lang w:val="en-US" w:eastAsia="zh-CN"/>
        </w:rPr>
        <w:t>三、</w:t>
      </w:r>
      <w:r>
        <w:rPr>
          <w:rFonts w:eastAsia="方正黑体_GBK" w:cs="Times New Roman" w:ascii="Times New Roman" w:hAnsi="Times New Roman"/>
          <w:b/>
          <w:bCs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黑体_GBK"/>
          <w:b/>
          <w:bCs/>
          <w:sz w:val="33"/>
          <w:szCs w:val="33"/>
          <w:lang w:val="en-US" w:eastAsia="zh-CN"/>
        </w:rPr>
        <w:t>年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年，我乡的法治政府建设工作将紧紧围绕县委、县政府关于法治政府建设的工作部署，依法履行行政职责，规范执法行为，强化行政监督，认真总结经验，深入查找问题，尽快补齐短板，全面提升法治政府建设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一）进一步规范行政执法行为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面落实行政执法责任制，对具体执法环节进行规范，优化执法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二）进一步提升行政业务水平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积极协调各办所联动，严格开展各项执法活动，有针对性、常态化、多渠道地对相关行政工作人员进行法律法规和专业知识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三）进一步强化法治宣传教育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结合我乡实际，创新普法形式，结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普法规划，开展形式多样的学法用法和法律法规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四）进一步推进政府信息公开工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认真贯彻落实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政府信息公开条例》，加大政府信息主动公开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95" w:hanging="0"/>
        <w:jc w:val="center"/>
        <w:textAlignment w:val="auto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偏柏乡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45" w:hanging="0"/>
        <w:jc w:val="right"/>
        <w:textAlignment w:val="auto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sans-serif;URW Bookman" w:cs="sans-serif;URW Bookman" w:ascii="sans-serif;URW Bookman" w:hAnsi="sans-serif;URW Book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                         </w:t>
      </w:r>
      <w:r>
        <w:rPr>
          <w:rFonts w:eastAsia="sans-serif;URW Bookman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</w:t>
      </w:r>
      <w:r>
        <w:rPr>
          <w:rFonts w:eastAsia="sans-serif;URW Bookman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月</w:t>
      </w:r>
      <w:r>
        <w:rPr>
          <w:rFonts w:eastAsia="sans-serif;URW Bookman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 </cp:lastModifiedBy>
  <dcterms:modified xsi:type="dcterms:W3CDTF">2023-11-06T1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B79D8ACF4BD79BE84DAD1303FBB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