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hanging="0"/>
        <w:jc w:val="center"/>
        <w:textAlignment w:val="auto"/>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hanging="0"/>
        <w:jc w:val="center"/>
        <w:textAlignment w:val="auto"/>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hanging="0"/>
        <w:jc w:val="center"/>
        <w:textAlignment w:val="auto"/>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hanging="0"/>
        <w:jc w:val="center"/>
        <w:textAlignment w:val="auto"/>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hanging="0"/>
        <w:jc w:val="center"/>
        <w:textAlignment w:val="auto"/>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hanging="0"/>
        <w:jc w:val="center"/>
        <w:textAlignment w:val="auto"/>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hanging="0"/>
        <w:jc w:val="center"/>
        <w:textAlignment w:val="auto"/>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hanging="0"/>
        <w:jc w:val="center"/>
        <w:textAlignment w:val="auto"/>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sz w:val="32"/>
          <w:szCs w:val="32"/>
        </w:rPr>
        <w:t>偏柏府</w:t>
      </w:r>
      <w:r>
        <w:rPr>
          <w:rFonts w:ascii="Times New Roman" w:hAnsi="Times New Roman" w:cs="Times New Roman" w:eastAsia="方正仿宋_GBK"/>
          <w:sz w:val="32"/>
          <w:szCs w:val="32"/>
          <w:lang w:eastAsia="zh-CN"/>
        </w:rPr>
        <w:t>文</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hanging="0"/>
        <w:jc w:val="center"/>
        <w:textAlignment w:val="auto"/>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偏柏乡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color w:val="000000"/>
          <w:spacing w:val="-20"/>
          <w:kern w:val="0"/>
          <w:sz w:val="44"/>
          <w:szCs w:val="44"/>
        </w:rPr>
      </w:pPr>
      <w:r>
        <w:rPr>
          <w:rFonts w:eastAsia="方正小标宋_GBK" w:cs="方正小标宋_GBK" w:ascii="方正小标宋_GBK" w:hAnsi="方正小标宋_GBK"/>
          <w:color w:val="000000"/>
          <w:spacing w:val="-20"/>
          <w:kern w:val="0"/>
          <w:sz w:val="44"/>
          <w:szCs w:val="44"/>
        </w:rPr>
        <w:t>2021</w:t>
      </w:r>
      <w:r>
        <w:rPr>
          <w:rFonts w:ascii="方正小标宋_GBK" w:hAnsi="方正小标宋_GBK" w:cs="方正小标宋_GBK" w:eastAsia="方正小标宋_GBK"/>
          <w:color w:val="000000"/>
          <w:spacing w:val="-20"/>
          <w:kern w:val="0"/>
          <w:sz w:val="44"/>
          <w:szCs w:val="44"/>
        </w:rPr>
        <w:t>年法治政府建设情况报告</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hanging="0"/>
        <w:jc w:val="center"/>
        <w:textAlignment w:val="auto"/>
        <w:rPr>
          <w:rFonts w:ascii="Times New Roman" w:hAnsi="Times New Roman" w:eastAsia="方正仿宋_GBK" w:cs="Times New Roman"/>
          <w:color w:val="000000"/>
          <w:spacing w:val="-20"/>
          <w:kern w:val="0"/>
          <w:sz w:val="32"/>
          <w:szCs w:val="32"/>
        </w:rPr>
      </w:pPr>
      <w:r>
        <w:rPr>
          <w:rFonts w:eastAsia="方正仿宋_GBK" w:cs="Times New Roman" w:ascii="Times New Roman" w:hAnsi="Times New Roman"/>
          <w:color w:val="000000"/>
          <w:spacing w:val="-2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hanging="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我乡在县委、县政府的坚强领导下，坚持以习近平新时代中国特色社会主义思想为指导，全面践行习近平总书记全面依法治国新理念新思想新战略，深入贯彻党的十九大和十九届一中、二中、三中、四中、五中、六中全会精神，认真落实县委、县政府关于法治政府建设的工作部署，深入推进法治政府建设各项工作，推进基层治理体系和治理能力建设，进一步提高人民群众的获得感幸福感安全感。</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80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w:t>
      </w:r>
      <w:r>
        <w:rPr>
          <w:rFonts w:eastAsia="方正仿宋_GBK" w:cs="Times New Roman" w:ascii="Times New Roman" w:hAnsi="Times New Roman"/>
          <w:b/>
          <w:bCs/>
          <w:sz w:val="32"/>
          <w:szCs w:val="32"/>
        </w:rPr>
        <w:t>2021</w:t>
      </w:r>
      <w:r>
        <w:rPr>
          <w:rFonts w:ascii="Times New Roman" w:hAnsi="Times New Roman" w:cs="Times New Roman" w:eastAsia="方正仿宋_GBK"/>
          <w:b/>
          <w:bCs/>
          <w:sz w:val="32"/>
          <w:szCs w:val="32"/>
        </w:rPr>
        <w:t>年工作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一）强化组织领导，健全组织机构。切实落实中、市、县关于党政主要负责人履行推进法治建设第一责任人职责相关规定办法措施，明确主要领导亲自抓、分管领导具体抓、班子成员协助抓、职能部门协同推进的工作领导体系。成立了由党委书记、乡长任组长，分管领导任副组长，各办所负责人、村支部书记为成员的法治政府建设工作领导小组。领导小组定期召开会议，分析经验、查摆问题、采取措施，确保全乡依法治理工作中存在的问题和困难及时研究解决，法治政府建设工作落到实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二）增强学法意识，提高依法行政能力。一是建立健全领导带头学法和会前学法制度，本年度组织普法依法治理专题培训</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会前学习各类法律法规政策</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次，乡、村干部学习受教育面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进一步增强领导干部的法治意识进一步，提升了全乡干部依法行政的能力。二是积极开展法律知识进校园活动。乡平安办多次联合乡应急办、乡司法所、乡派出所到偏柏乡中心校开展校园法治与安全知识宣讲活动。主要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案释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方式来教孩子们从如何辨别、预防、对待、制止校园暴力，如何安全骑车、乘车等安全方面作了详细阐述，强化学生的法治观念和安全意识，在校园中营造学法知法守法用法的浓厚氛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三）强化制度建设，提高政府公信力和执行力。一是落实法律顾问制度。我乡聘请李和平律师为本单位的法律顾问，开展日常性和专项性法律服务，为党委政府和各村的决策提供法律保障。同时完善法律顾问工作考核制度，督促顾问工作开展，迄今未发生因行政决策失误引发的事件。二是推动重大问题依法决策。在重大事项决策上把广泛征求意见、开展风险评估、合法性审查和集体讨论决定作为必经程序。健全重大行政决策风险评估机制，把对决策可能引发的各种风险进行科学预测、综合研判，确定风险等级并制定相应的化解处置预案。三是开展规范性文件清理。严格按照上级文件要求制定规范性文件，同时开展规范性文件定期清理工作，定期清理和及时清理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四）深化宣传力度，营造良好氛围。今年来，我乡组织开展法律法规宣传工作</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余次，开展培训活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次。同时还开展了＂</w:t>
      </w:r>
      <w:r>
        <w:rPr>
          <w:rFonts w:eastAsia="方正仿宋_GBK" w:cs="Times New Roman" w:ascii="Times New Roman" w:hAnsi="Times New Roman"/>
          <w:sz w:val="32"/>
          <w:szCs w:val="32"/>
        </w:rPr>
        <w:t>6·26</w:t>
      </w:r>
      <w:r>
        <w:rPr>
          <w:rFonts w:ascii="Times New Roman" w:hAnsi="Times New Roman" w:cs="Times New Roman" w:eastAsia="方正仿宋_GBK"/>
          <w:sz w:val="32"/>
          <w:szCs w:val="32"/>
        </w:rPr>
        <w:t>＂国际禁毒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国道路交通安全宣传教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2·4”</w:t>
      </w:r>
      <w:r>
        <w:rPr>
          <w:rFonts w:ascii="Times New Roman" w:hAnsi="Times New Roman" w:cs="Times New Roman" w:eastAsia="方正仿宋_GBK"/>
          <w:sz w:val="32"/>
          <w:szCs w:val="32"/>
        </w:rPr>
        <w:t>国家宪法日等主题宣传活动。同时，充分利用微信等网络平台、村村响广播、横幅标语等进行宣传，还利用驻村走访送法上门，共计发放法治宣传资料</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余份。通过宣传，进一步增强了辖区群众的自身守法维权意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扎实推进社会治理，确保社会稳定。完善党委领导、政府负责、社会协同、公众参与、法治保障的社会治理体制。一是加强信访工作法治化建设，畅通信访渠道，规范信访程序，引导群众逐级理性表达诉求，确保信访案件及时合理办结；二是着力化解矛盾纠纷。按分管领导包村、村干部包村的体系，村书记协助综治专干依法有效处理群众反映的实际问题，达到小事不出组、大事不出村的目的，有效维护我乡的社会稳定。</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2"/>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二、存在的主要问题</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一）人民群众的法治意识和法治观念还比较淡薄。在传统法治宣传活动中，群众学习地位被动，学习意愿不强，导致法律知识匮乏。部分群众存在自身权益受到损害时，一知半解地到政府要求维权，导致工作人员依法行政工作开展有困难。</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二）宣传方式缺乏创新。我乡之前的宣传手段常为开展法治宣传活动，发放宣传手册，张贴宣传单，悬挂法治宣传横幅等传统宣传方式，难以让法治思想深入人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缺乏普法人才。现在基层干部缺乏，现有的干部基本都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身兼数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业的法律方面的人才更是缺少，因此导致普法依法治理工作质量不高。</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执法专业性不够。我乡行政执法人员的执法水平有待提高，执法装备不够专业，执法力量较为薄弱。</w:t>
      </w:r>
      <w:r>
        <w:rPr>
          <w:rFonts w:ascii="Times New Roman" w:hAnsi="Times New Roman" w:cs="Times New Roman" w:eastAsia="Times New Roman"/>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三、</w:t>
      </w:r>
      <w:r>
        <w:rPr>
          <w:rFonts w:eastAsia="方正仿宋_GBK" w:cs="Times New Roman" w:ascii="Times New Roman" w:hAnsi="Times New Roman"/>
          <w:b/>
          <w:bCs/>
          <w:sz w:val="32"/>
          <w:szCs w:val="32"/>
        </w:rPr>
        <w:t>2022</w:t>
      </w:r>
      <w:r>
        <w:rPr>
          <w:rFonts w:ascii="Times New Roman" w:hAnsi="Times New Roman" w:cs="Times New Roman" w:eastAsia="方正仿宋_GBK"/>
          <w:b/>
          <w:bCs/>
          <w:sz w:val="32"/>
          <w:szCs w:val="32"/>
        </w:rPr>
        <w:t>年主要思路和打算</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hanging="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一）继续加强普法教育，提高依法行政意识。继续做好领导干部学法用法，切实加强法律培训，坚持学习习近平总书记关于依法治国系列重要论述和中国特色社会主义法治理论，强化干部法治意识，不断提升干部的依法执政能力。</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二）加强普法宣传教育。除了传统法治宣传形式外要创新宣传形式，加强普法宣传，让群众知法、学法、用法，增强利用法律武器保护自己合法权益的意识，推进法治政府建设。</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进一步完善法治政府建设，加强廉政建设。落实党委主体责任和乡纪委监督责任，关注重点行业领域的监督，从而强化对基层权力的制约和约束，将党风廉政建设向纵深推进。</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四</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加强阵地建设。加大力度在各村、学校等地的公开栏打造稳固的法治文化宣传阵地。</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800" w:hanging="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偏柏乡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640" w:hanging="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hanging="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757" w:right="1757" w:gutter="0" w:header="0" w:top="1814" w:footer="992" w:bottom="181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9:44:00Z</dcterms:created>
  <dc:creator>Administrator</dc:creator>
  <dc:description/>
  <dc:language>en-US</dc:language>
  <cp:lastModifiedBy> </cp:lastModifiedBy>
  <cp:lastPrinted>2021-05-27T23:35:00Z</cp:lastPrinted>
  <dcterms:modified xsi:type="dcterms:W3CDTF">2024-12-04T10:23: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CB5951B674F75B59F978D92003DF7</vt:lpwstr>
  </property>
  <property fmtid="{D5CDD505-2E9C-101B-9397-08002B2CF9AE}" pid="3" name="KSOProductBuildVer">
    <vt:lpwstr>2052-11.8.2.10534</vt:lpwstr>
  </property>
</Properties>
</file>