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酉阳土家族苗族自治县龙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法治政府建设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龙潭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法治政府建设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委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政府的坚强领导下，紧紧围绕县委中心工作，坚持以习近平新时代中国特色社会主义思想为指导，深入学习贯彻习近平法治思想，牢固树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四个意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坚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四个自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做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两个维护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全面统筹推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现将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法治政府建设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</w:rPr>
        <w:t>202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年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坚持党的领导，强化组织保障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坚持将法治建设与经济社会发展同谋划、同部署、同落实、同督促，严格落实党政主要负责人履行推进法治建设第一责任人职责。始终抓住领导干部这个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关键少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把学习贯彻习近平法治思想作为重大政治责任和政治任务，纳入党委（党组）理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学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中心组学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全面提升领导干部法治意识。截至目前，县共组织集中学习习近平法治思想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次，传达学习相关文件和会议精神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次。充分发挥领导干部学法用法表率作用，采取集中领学、专题讲座、线上学习等方式，带动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干部职工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0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通过季度学法和年度学法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加强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组织</w:t>
      </w:r>
      <w:r>
        <w:rPr>
          <w:rFonts w:ascii="方正楷体_GBK" w:hAnsi="方正楷体_GBK" w:cs="方正楷体_GBK" w:eastAsia="方正楷体_GBK"/>
          <w:sz w:val="32"/>
          <w:szCs w:val="32"/>
        </w:rPr>
        <w:t>建设，统筹法治进程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根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工作需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适时调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工作人员和执法队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加强对法治建设牵头抓总、运筹谋划、督促落实等职能，为全面推进法治建设工作提供强有力的机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压实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办所</w:t>
      </w:r>
      <w:r>
        <w:rPr>
          <w:rFonts w:ascii="方正楷体_GBK" w:hAnsi="方正楷体_GBK" w:cs="方正楷体_GBK" w:eastAsia="方正楷体_GBK"/>
          <w:sz w:val="32"/>
          <w:szCs w:val="32"/>
        </w:rPr>
        <w:t>责任，筑牢法治根基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扎实推进依法行政，完善一体化公共法律服务体系，不断促进城乡人民群众共享均衡法律服务的体制机制，积极配合全县依法行政工作打通基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最后一公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存在的不足和原因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年来，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法治政府建设虽然取得明显成效，但与党中央、国务院的要求和人民群众期待仍有一定差距。一是干部运用法治思维和法治方式解决问题、推动发展的能力水平还需提升。二是赋权事项实施成效还不明显，下沉行政处罚事项实施尚未达到预期效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r>
        <w:rPr>
          <w:rFonts w:eastAsia="方正黑体_GBK" w:cs="方正黑体_GBK" w:ascii="方正黑体_GBK" w:hAnsi="方正黑体_GBK"/>
          <w:sz w:val="32"/>
          <w:szCs w:val="32"/>
        </w:rPr>
        <w:t>2023</w:t>
      </w:r>
      <w:r>
        <w:rPr>
          <w:rFonts w:ascii="方正黑体_GBK" w:hAnsi="方正黑体_GBK" w:cs="方正黑体_GBK" w:eastAsia="方正黑体_GBK"/>
          <w:sz w:val="32"/>
          <w:szCs w:val="32"/>
        </w:rPr>
        <w:t>年工作思路目标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，我镇将继续贯彻落实国务院《全面推进依法行政实施纲要》，加快推进依法行政，建设法治政府的进程，重点抓好以下几项工作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推进政府内部权力制约体系建设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强化纪检监察，细化问责工作流程，在落实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三个区分开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同时，对行政事务环节任务进行明晰，形成闭环管理。对政府采购、工程建设等项目实行政府采购审批制度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）厉行法治，主动接受人大、政协监督指导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主动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人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报告法治建设工作、财政预算执行、投资项目绩效等情况，自觉依法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加强法制教育宣传，营造浓厚法制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充分利用各种形式，各种渠道广泛宣传国家法律法规，开展多形式的法制宣传活动，面向全镇认真开展法律法规咨询和解答工作，进一步提高全镇公民法律素质，建立完善领导干部和行政机关工作人品学法制度，加强法制教育培训，不断提高行政执法队伍的整体素质。加强依法行政宣传，增强全镇人民法律观念意识，为推进依法行政，建设法治政府营造良好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2:58Z</dcterms:created>
  <dc:creator>ad</dc:creator>
  <dc:description/>
  <dc:language>en-US</dc:language>
  <cp:lastModifiedBy> </cp:lastModifiedBy>
  <dcterms:modified xsi:type="dcterms:W3CDTF">2025-03-13T15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2B3FB188E4C4283A08993F36DDF01_12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