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3"/>
          <w:szCs w:val="33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4"/>
          <w:szCs w:val="34"/>
          <w:lang w:eastAsia="zh-CN"/>
        </w:rPr>
        <w:t>大溪府发〔</w:t>
      </w:r>
      <w:r>
        <w:rPr>
          <w:rFonts w:eastAsia="方正仿宋_GBK" w:cs="Times New Roman"/>
          <w:b w:val="false"/>
          <w:bCs w:val="false"/>
          <w:spacing w:val="0"/>
          <w:sz w:val="34"/>
          <w:szCs w:val="34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4"/>
          <w:szCs w:val="34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pacing w:val="0"/>
          <w:sz w:val="34"/>
          <w:szCs w:val="34"/>
          <w:lang w:val="en-US" w:eastAsia="zh-CN"/>
        </w:rPr>
        <w:t>38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4"/>
          <w:szCs w:val="3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sz w:val="33"/>
          <w:szCs w:val="33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酉阳土家族苗族自治县大溪镇人民政府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关于做好“五一”期间道路交通安全工作的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知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3"/>
          <w:szCs w:val="33"/>
        </w:rPr>
        <w:t>各村、镇属部门及有关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为认真贯彻落实上级关于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道路交通安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会议及文件精神，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期间确保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道路交通安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形势稳定，做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道路交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检查工作，结合我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实际，特制订本工作方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</w:rPr>
        <w:t>一、精准研判部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部门要提前研判，精准分析，预判假期交通流量变化和交通安全形势。尤其需要关注和重视农家乐集中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单位、经营户的信息互通机制，及时准确了解农家乐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、出省国道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周边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乡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道路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及辖区内村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的交通流量情况，精确实施管控措施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党委政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召开专项工作会议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根据会议安排及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结合辖区实际进行专题部署，确保抓紧抓实抓细各项措施有效落地，切实守住道路交通安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底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。（《五一假期交通安全形势分析》见附件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</w:rPr>
        <w:t>二、组织领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党委政府高度重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期间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道路交通安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工作，根据党政同责、一岗双责、人人有责的安全生产责任体系，成立了以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长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val="en-US" w:eastAsia="zh-CN"/>
        </w:rPr>
        <w:t>冉飞同志任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组长，分管安全领导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val="en-US" w:eastAsia="zh-CN"/>
        </w:rPr>
        <w:t>副书记张钦平任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副组长，安办、辖区派出所、城建办、综治办、食药监办等相关部门为成员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期间安全生产大检查工作领导小组。下设办公室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安办），由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应急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主任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val="en-US" w:eastAsia="zh-CN"/>
        </w:rPr>
        <w:t>许蒋文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负责具体安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期间安全生产大检查等一系列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3"/>
          <w:szCs w:val="33"/>
        </w:rPr>
      </w:pPr>
      <w:r>
        <w:rPr>
          <w:rFonts w:eastAsia="方正黑体_GBK" w:cs="方正黑体_GBK" w:ascii="方正黑体_GBK" w:hAnsi="方正黑体_GBK"/>
          <w:b w:val="false"/>
          <w:bCs w:val="false"/>
          <w:spacing w:val="0"/>
          <w:sz w:val="33"/>
          <w:szCs w:val="33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</w:rPr>
        <w:t>、整改安全隐患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派出所、道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在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前，深入客运企业、危化品运输企业排查车辆安全隐患，检查动态监控制度落实情况，特别要督促企业检查客车轮胎、安全带完好情况，落实乘客安全告知制度，提示乘客系好安全带。要对辖区内的公路客车、旅游客车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营转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大客车、危化品运输车、重型货车的驾驶人、管理人、押运员开展一次交通安全警示教育，对逾期未检验、交通违法逾期未处理、轮胎严重磨损等存在严重安全隐患的车辆，一律禁止运营。要对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座以上租赁客车、营转非大客车、非营运大客车的所属企业的法人代表、主要负责人进行一次安全警示，租赁客车只能租赁给承租单位用于固定用车，营转非大客车、非营运大客车只能用于自用固定用车，不得用于其它用途。要对问题严重的企业进行联合约谈，曝光企业法人代表、主要管理人和安全负责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派出所、道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在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前，对通往采摘园、农家乐集中区的道路开展全面排查，重点检查临水临崖、急弯、长下坡、陡坡等危险路段的交通安全设施情况，发现设施损坏、缺失的，及时更换或修复，并视情采取临时性安全管控措施，切实保障车辆通行安全。对一时不能完成治理的，要采取临时安全防护措施，落实专人死看死守，确保通行安全；对不能确保车辆安全通行的，要采取断然措施，报请政府封路禁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派出所、道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要在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3"/>
          <w:szCs w:val="33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日前，对辖区内登记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两客一危一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、农村面包车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营转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大客车等重点车辆的违法情况进行集中筛查、督促处理，对驾驶人进行交通安全警示教育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学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部门要督促假期上课的学校，加强对学生的交通安全教育，杜绝乘坐非法营运、超员车辆上课，搭乘车辆系好安全带（戴头盔）。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 xml:space="preserve"> 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农业服务中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2"/>
          <w:sz w:val="33"/>
          <w:szCs w:val="33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3"/>
          <w:szCs w:val="33"/>
        </w:rPr>
        <w:t>日前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对辖区的变型拖拉机进行清理，通过上面打招呼、电话、短信等形式通知驾驶员严禁违法载人上路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城建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督促施工单位加强对占道施工道路的管理，节日期间特别是夜间时段，要设置醒目的警示标志和临时安防设施，消除安全隐患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车站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落实每日发车前安全检查制度和车辆及驾驶人的违法查询制度，易损件（转向节、转向摇臂、制动蹄片、悬架、轮胎等）例检制度，杜绝不合格的车辆及驾驶人上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</w:rPr>
        <w:t>、强化路面管理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道安办、派出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紧盯农村山区道路、旅游景区以及通往旅游景区的道路、城市郊区道路三类重点道路，严管旅游包车、客运班车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营转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大客车、农村面包车四类重点车辆，严查超员、超速、疲劳驾驶、无证驾驶、酒后驾驶五类重点违法行为。要依托公路交通安全防控体系，及时发现、查处违法车辆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道安办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应急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加强对旅游包车、客运班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营转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大客车、危化品运输车、重型货车和面包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六类重点车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的路检路查，重点检查轮胎、乘客佩戴安全带等情况，切实把住高速公路出入口。要根据旅客流量情况，在旅游景区、汽车站、火车站、中学等重点区域部署执法力量，严查非法营运违法行为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道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充分发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 xml:space="preserve"> “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6+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支力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作用，加大对摩托车不戴头盔和超员、拖拉机、货车违法载人、面包车超员、酒驾、无证驾驶等重点违法行为的查处和劝导。连接农家乐集中区、采摘园的道路，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加强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巡逻检查，加强对大客车、自驾游车辆的执法检查和安全提示，严查超员载客、准驾不符、无证运输、违规运行等违法行为。要指导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景区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农家乐经营者科学设置停车区域，安排人员疏导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于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、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开展重点针对旅游客车、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座以上租赁客车、自备客车、营转非大客车、面包车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交安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号行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。一是重点检查客运车（包括外省入渝客车）牌证是否齐全、是否存在越线行驶、驾乘人员是否系安全带等行为。二是重点检查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座以上租赁客车、自备客车、营转非大客车是否违规从事运输。三是重点检查面包车是否存在超员、非法改装、非法营运、太阳膜过深等违法行为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道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、派出所要安排人员在辖区连接景区道路、农家乐集中区域以及交通流高峰、旅游高峰集中时段上路执法，疏导交通拥堵，严查非法营运、超员、酒驾、违法载人等违法行为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应急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、派出所各选择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天进行驻劝导站执法（两部门选择驻站日不重叠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劝导站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全部启动，按照重点时段勤务要求，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至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月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日每天上岗不少于</w:t>
      </w:r>
      <w:r>
        <w:rPr>
          <w:rFonts w:eastAsia="方正仿宋_GBK" w:cs="Times New Roman"/>
          <w:b w:val="false"/>
          <w:bCs w:val="false"/>
          <w:spacing w:val="0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小时，加强对货车超载、客货混装、违法载人，面包车超员、不系安全带、加装板凳，拖拉机违法载人，私家车超员、不系安全带，摩托车、电动自行车驾乘人员不戴头盔等违法行为的检查劝导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应急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提前将劝导站工作计划录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农村道路交通安全管理信息系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，并根据劝导员上岗时间进行每日抽查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车站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安排安全管理人员佩戴红袖标在所属车辆运行线路的重点路段、路口设岗（点）检查，重点检查车辆是否存在超员、不按规定车道行驶、争道抢行等违法行为，加强安全警示提示。企业要提前向辖区道安办报备人员上路安排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非煤矿山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建筑工地要安排人员在进出大门处开展交通安全劝导和安全提示，对超员、超载、不系安全带等交通违法行为坚决予以制止，防范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带病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车上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</w:rPr>
        <w:t>、加强宣传提示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派出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加大事故快处快赔宣传力度，提示引导群众发生仅造成车损的交通事故应及时撤离现场，再协商处理损害赔偿事宜，避免因事故现场撤除不及时引发次生事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  <w:lang w:eastAsia="zh-CN"/>
        </w:rPr>
        <w:t>镇道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、劝导站要加大对客货车、自驾游车驾驶员的交通安全提示和农村面包车超员、摩托车无牌证、酒驾等重点违法行为的宣传教育力度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  <w:lang w:eastAsia="zh-CN"/>
        </w:rPr>
        <w:t>应急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、劝导站要主动搜集和掌握辖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红白喜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活动信息，提前打招呼、作警示。要通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农村大喇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3"/>
          <w:szCs w:val="33"/>
        </w:rPr>
        <w:t>，循环播放交通安全宣传提示内容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要会同文化旅游、交通运输等部门，督促辖区内旅行社、运输企业做好游客交通安全提示，加强对包车客运驾驶人的安全行车提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3"/>
          <w:szCs w:val="33"/>
        </w:rPr>
        <w:t>、强化指导督促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各单位要加强节日期间道路交通安全工作督导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道安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办将通过农村道路交通安全管理信息系统每日抽查劝导站上岗情况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镇交安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将通过系统抽查、电话核查、实地检查等方式，对企业、劝导站履职情况进行督导。镇道安办要对劝导站落实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小时勤务要求严格督查。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</w:rPr>
        <w:t>五一假期交通安全形势分析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  <w:lang w:eastAsia="zh-CN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eastAsia="zh-CN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酉阳土家族苗族自治县大溪镇人民政府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42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3"/>
          <w:szCs w:val="33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3"/>
          <w:szCs w:val="33"/>
          <w:lang w:eastAsia="zh-CN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五一假期交通安全形势分析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今年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既有其他节假日和往年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共有的传统交通特点，还出现了一些新情况、新风险，具体体现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个不变，三个增加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从传统风险看，集中表现在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个不变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：一是交通流高峰压力不变。目前高速公路免费通行政策未变，随着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节日到来，全市交通流量预计将出现疫情缓解以来的一波高峰，事故预防压力较大。二是农村事故高发态势不变。节日期间，农村道路事故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较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农村地区走亲访友、婚庆喜事、民俗活动较多，农村客运、面包车、摩托车超员、拖拉机违法载人突出。三是重点车型、违法的隐患风险不变。节日期间，酒驾违法相对高发，公路运力紧张，客运车辆容易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多拉快跑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无资质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黑车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乘机参与非法营运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从新的风险来看，突出表现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个增加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：一是中短途旅游增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假期较短都在近处游玩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二是农村风险增加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节假日期间婚庆喜事较多给道路安全增加了风险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三是学生群体风险增加。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黑校车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、非法运输等违规行为将会抬头，涉校涉生事故风险增加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假期非法驾驶，中学生无证驾驶的风险，给农村道路安全增加难度。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st">
    <w:name w:val="te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Calibri"/>
      <w:color w:val="000000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1:00Z</dcterms:created>
  <dc:creator>[酉交安办]</dc:creator>
  <dc:description/>
  <dc:language>en-US</dc:language>
  <cp:lastModifiedBy>袖手天下</cp:lastModifiedBy>
  <cp:lastPrinted>2024-04-26T09:28:00Z</cp:lastPrinted>
  <dcterms:modified xsi:type="dcterms:W3CDTF">2024-06-05T04:57:17Z</dcterms:modified>
  <cp:revision>3</cp:revision>
  <dc:subject/>
  <dc:title>关于做好农民工暨大中专毕业生专场招聘会交通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B6DAF2144B63B27DF64755D0DD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