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车田府发〔</w:t>
      </w: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Times New Roman;DejaVu Sans" w:hAnsi="Times New Roman;DejaVu Sans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车田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Times New Roman;DejaVu Sans" w:hAnsi="Times New Roman;DejaVu Sans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关于成立</w:t>
      </w:r>
      <w:r>
        <w:rPr>
          <w:rStyle w:val="NormalCharacter"/>
          <w:rFonts w:eastAsia="方正小标宋_GBK" w:cs="方正小标宋_GBK" w:ascii="Times New Roman;DejaVu Sans" w:hAnsi="Times New Roman;DejaVu San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车田乡育才中学初中毕业、初二生地结业考试考场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;DejaVu Sans" w:hAnsi="Times New Roman;DejaVu Sans" w:eastAsia="方正小标宋_GBK" w:cs="Times New Roman;DejaVu Sans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方正仿宋_GBK" w:eastAsia="方正仿宋_GBK"/>
          <w:b w:val="false"/>
          <w:bCs/>
          <w:color w:val="000000"/>
          <w:sz w:val="32"/>
          <w:szCs w:val="32"/>
          <w:u w:val="none"/>
        </w:rPr>
        <w:t>村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民委员会、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bCs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为确保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二生地结业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初中学业水平暨高中招生考试顺利进行，圆满完成普通高中及中职招生任务，真正实现“平安中考”、“诚信中考”目标。根据《重庆市教育委员会关于做好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中学业水平考试暨普通高中招生工作的通知》（渝教基发〔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）、《重庆市教育委员会关于做好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中学业水平暨高中招生考试考务管理工作的通知》（渝教基函〔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）等文件精神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酉阳教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文件要求，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</w:rPr>
        <w:t>结合我乡实际，特成立初二生地结业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</w:rPr>
        <w:t>初中学业水平暨高中招生考试工作领导小组，现将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任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共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委员会组织委员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副主任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李成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心小学校校长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姗（车田乡育才中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员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陈大鹏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派出所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副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所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龙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应急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办主任、食药监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洪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兵（车田乡供电所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杨正军（车田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刘庆坪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心小学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副校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鹏（车田乡育才中学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静（车田乡育才中学教务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黄素芬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育才中学团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支部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波（车田乡育才中学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德安办主任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雪（九年级一班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珍（九年级二班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领导小组下设考务办公室，由杨姗同志任办公室主任，吴鹏任办公室副主任，负责日常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注：以上成员请于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1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0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在育才中学办公室召开中考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初二生地结业考试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考场领导小组成员会议，附联系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车田乡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                                                              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24"/>
      </w:tblGrid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30"/>
                <w:szCs w:val="30"/>
                <w:lang w:eastAsia="zh-CN" w:bidi="ar-SA"/>
              </w:rPr>
              <w:t>车田乡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30"/>
                <w:szCs w:val="30"/>
                <w:lang w:val="en-US" w:eastAsia="zh-CN" w:bidi="ar-SA"/>
              </w:rPr>
              <w:t>指挥中心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30"/>
                <w:szCs w:val="30"/>
                <w:lang w:bidi="ar-SA"/>
              </w:rPr>
              <w:t>办公室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ind w:firstLine="636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11"/>
                <w:kern w:val="2"/>
                <w:sz w:val="30"/>
                <w:szCs w:val="30"/>
                <w:lang w:bidi="ar-SA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spacing w:val="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11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pacing w:val="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spacing w:val="11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pacing w:val="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pacing w:val="11"/>
                <w:kern w:val="2"/>
                <w:sz w:val="30"/>
                <w:szCs w:val="30"/>
                <w:lang w:bidi="ar-SA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44"/>
          <w:szCs w:val="44"/>
          <w:lang w:eastAsia="zh-CN"/>
        </w:rPr>
        <w:t>车田育才中学考场领导小组联系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蔡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51230784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李成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3594339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姗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35949175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陈大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50959653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173238075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白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187169862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139082787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杨正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13896497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刘庆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87239912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30723379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汤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38964976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黄素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83023653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彭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34522868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冉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36999677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秦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82233456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6:00Z</dcterms:created>
  <dc:creator>微软用户</dc:creator>
  <dc:description/>
  <dc:language>en-US</dc:language>
  <cp:lastModifiedBy> </cp:lastModifiedBy>
  <cp:lastPrinted>2019-03-14T10:56:00Z</cp:lastPrinted>
  <dcterms:modified xsi:type="dcterms:W3CDTF">2025-06-18T09:58:02Z</dcterms:modified>
  <cp:revision>2</cp:revision>
  <dc:subject/>
  <dc:title>酉阳土家族苗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C48CC46A461F86A51A6B61F45C3B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2M0N2UzNmE2NjJkMDBjYzFiYjRhYTIxNmYyZTMxN2IiLCJ1c2VySWQiOiIxNjQ3MTkzNTMwIn0=</vt:lpwstr>
  </property>
  <property fmtid="{D5CDD505-2E9C-101B-9397-08002B2CF9AE}" pid="5" name="commondata">
    <vt:lpwstr>commondata</vt:lpwstr>
  </property>
</Properties>
</file>