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420"/>
          <w:tab w:val="left" w:pos="126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420"/>
          <w:tab w:val="left" w:pos="126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78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316"/>
        <w:jc w:val="center"/>
        <w:outlineLvl w:val="0"/>
        <w:rPr>
          <w:rFonts w:eastAsia="方正仿宋_GBK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酉阳住建委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153</w:t>
      </w:r>
      <w:r>
        <w:rPr>
          <w:rFonts w:ascii="方正仿宋_GBK" w:hAnsi="方正仿宋_GBK" w:cs="方正仿宋_GBK"/>
          <w:color w:val="000000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both"/>
        <w:rPr>
          <w:rFonts w:ascii="Times New Roman" w:hAnsi="Times New Roman" w:eastAsia="方正小标宋_GBK" w:cs="Times New Roman"/>
          <w:color w:val="000000"/>
          <w:spacing w:val="-23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酉阳土家族苗族自治县住房和城乡建设委员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关于提前下达</w:t>
      </w:r>
      <w:r>
        <w:rPr>
          <w:rFonts w:eastAsia="方正小标宋_GBK" w:cs="Times New Roman" w:ascii="Times New Roman" w:hAnsi="Times New Roman"/>
          <w:spacing w:val="-8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年第一批农村低收入群体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bookmarkStart w:id="1" w:name="OLE_LINK1"/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危房改造计划的通知</w:t>
      </w:r>
      <w:bookmarkEnd w:id="1"/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持续巩固拓展脱贫攻坚成果，动态保障农村低收入群体等重点对象住房安全，扎实做好农村住房安全保障工作，根据市住房城乡建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财政局</w:t>
      </w:r>
      <w:r>
        <w:rPr>
          <w:rFonts w:ascii="Times New Roman" w:hAnsi="Times New Roman" w:cs="Times New Roman"/>
          <w:sz w:val="32"/>
          <w:szCs w:val="32"/>
        </w:rPr>
        <w:t>《关于提前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一批农村低收入群体危房改造计划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建村镇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文件要求，结合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农村危房改造情况，提前下达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一批农村低收入群体危房改造计划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计划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提前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一批农村低收入群体等重点对象危房改造任务计划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危房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户，无房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第一批农村低收入群体等重点对象农村危房改造任务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改造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乡镇要采取有力措施加快推进，从计划下达之日起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前全部开工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  <w:lang w:eastAsia="zh-CN"/>
        </w:rPr>
        <w:t>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/>
          <w:sz w:val="32"/>
          <w:szCs w:val="32"/>
        </w:rPr>
        <w:t>验收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危房改造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改造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户，无房户参照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强化过程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充分尊重农户意愿，采取租赁闲置农房、投亲靠友等过渡性保障措施，妥善保障农户在危房改造期间的住房安全，落实好过渡保障措施；要严格执行限额以下村镇建设工程质量安全监管备案制度，强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镇建设工程各环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审核，落实专人，加强质量安全监管，加大日常巡查力度，确保质量和安全；要强化竣工验收，严格执行验收标准，在乡镇竣工验收合格的基础上，及时申报开展县级验收。对房屋总建筑面积超标、过度豪华装饰装修等不符合农村危房改造政策的，不予兑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严格资金管控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建立农村危房改造纸质档案，实行一户一档，确保批准一户、建档一户；要严格补助资金管理，严禁资金截留挪用，严禁向农户收取任何费用，资金拨付必须通过重庆市惠民惠农财政补贴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系统，</w:t>
      </w:r>
      <w:r>
        <w:rPr>
          <w:rFonts w:ascii="Times New Roman" w:hAnsi="Times New Roman" w:cs="Times New Roman"/>
          <w:sz w:val="32"/>
          <w:szCs w:val="32"/>
        </w:rPr>
        <w:t>足额支付的日期不得晚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/>
          <w:sz w:val="32"/>
          <w:szCs w:val="32"/>
        </w:rPr>
        <w:t>验收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突出关键环节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扎实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新拆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改造新建房屋原则上拆除重建，采取异地新建的方式必须建新拆旧。因连体房、矛盾纠纷等特殊原因不能拆除，需对危房采取加封上锁、断水断电等措施，防止出现两栖居住；要加强政策宣传，畅通问题反映渠道，免费发放农村危房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明白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确保所有危改户知晓政策。要设立农村危房改造举报电话，在各村（社区）村务公开栏、乡镇（街道）政务公开栏显著位置公开相关信息，主动接受群众和社会各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注重信息填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坚持实行改造进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，常态化运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组件，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前据实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组件中更新改造进度，同步将改造进度花名册报送至县住房城乡建委；要切实做好改造信息同步录入，根据危房改造进度，及时在《全国农村危房改造信息系统》录入相关信息，确保实际进度与系统一致。每年至少对所有农村低收入群体住房安全情况动态监测一次，并及时将监测信息录入《全国农村危房改造信息系统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1.2</w:t>
      </w:r>
      <w:r>
        <w:rPr>
          <w:rFonts w:eastAsia="方正仿宋_GBK" w:cs="Times New Roman" w:ascii="Times New Roman" w:hAnsi="Times New Roman"/>
          <w:spacing w:val="-17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7"/>
          <w:sz w:val="32"/>
          <w:szCs w:val="32"/>
        </w:rPr>
        <w:t>年第一批农村低收入群体等重点危房改造计划表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　　　　　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pacing w:val="-17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7"/>
          <w:sz w:val="32"/>
          <w:szCs w:val="32"/>
        </w:rPr>
        <w:t>年第一批农村低收入群体等重点危房改造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　　　　　　　　　　　　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酉阳自治县住房城乡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　　　　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814" w:footer="1474" w:bottom="181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38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szCs w:val="21"/>
    </w:rPr>
  </w:style>
  <w:style w:type="character" w:styleId="Style13">
    <w:name w:val="正文文本 字符"/>
    <w:qFormat/>
    <w:rPr>
      <w:rFonts w:ascii="Calibri" w:hAnsi="Calibri" w:eastAsia="宋体" w:cs="黑体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Articlef14">
    <w:name w:val="article_f14"/>
    <w:basedOn w:val="Style12"/>
    <w:qFormat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/>
    <w:rPr>
      <w:rFonts w:ascii="Calibri" w:hAnsi="Calibri" w:eastAsia="宋体" w:cs="黑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629"/>
    </w:pPr>
    <w:rPr>
      <w:rFonts w:ascii="楷体_GB2312;楷体" w:hAnsi="楷体_GB2312;楷体" w:eastAsia="楷体_GB2312;楷体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pBdr>
        <w:top w:val="single" w:sz="6" w:space="1" w:color="000000"/>
        <w:bottom w:val="single" w:sz="6" w:space="1" w:color="000000"/>
      </w:pBdr>
      <w:tabs>
        <w:tab w:val="clear" w:pos="420"/>
        <w:tab w:val="right" w:pos="8494" w:leader="dot"/>
      </w:tabs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5:00Z</dcterms:created>
  <dc:creator>WinXP三联电脑专版</dc:creator>
  <dc:description/>
  <dc:language>en-US</dc:language>
  <cp:lastModifiedBy>田春林</cp:lastModifiedBy>
  <cp:lastPrinted>2024-12-24T15:34:00Z</cp:lastPrinted>
  <dcterms:modified xsi:type="dcterms:W3CDTF">2025-03-12T03:46:38Z</dcterms:modified>
  <cp:revision>2</cp:revision>
  <dc:subject/>
  <dc:title>官山林场危房改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058490B847C38384C0C356D44A1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618347398_cloud</vt:lpwstr>
  </property>
  <property fmtid="{D5CDD505-2E9C-101B-9397-08002B2CF9AE}" pid="5" name="KSOTemplateDocerSaveRecord">
    <vt:lpwstr>eyJoZGlkIjoiOTM0NjI5MTY3OWIwZWE1OTVlMWY0ZGVkMDU5ZmVjZmEiLCJ1c2VySWQiOiIxNjQ2NzM2MTU1In0=</vt:lpwstr>
  </property>
  <property fmtid="{D5CDD505-2E9C-101B-9397-08002B2CF9AE}" pid="6" name="commondata">
    <vt:lpwstr>commondata</vt:lpwstr>
  </property>
</Properties>
</file>