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2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政协十四届二次会议第</w:t>
      </w:r>
      <w:r>
        <w:rPr>
          <w:rFonts w:eastAsia="方正小标宋_GBK" w:cs="Times New Roman" w:ascii="Times New Roman" w:hAnsi="Times New Roman"/>
          <w:color w:val="000000"/>
          <w:spacing w:val="-20"/>
          <w:sz w:val="44"/>
          <w:szCs w:val="44"/>
        </w:rPr>
        <w:t>28</w:t>
      </w:r>
      <w:r>
        <w:rPr>
          <w:rFonts w:ascii="Times New Roman" w:hAnsi="Times New Roman" w:cs="Times New Roman" w:eastAsia="方正小标宋_GBK"/>
          <w:color w:val="000000"/>
          <w:spacing w:val="-20"/>
          <w:sz w:val="44"/>
          <w:szCs w:val="44"/>
        </w:rPr>
        <w:t>号提案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石胜进委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您提出的《扶持本土建筑企业，助推实体经济高质量经济发展》的提案收悉。您的提案很好，感谢您对酉阳建筑企业的关心和支持。我委会同县发改委共同研究，现将办理情况答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县委县人民政府高度重视工程建设项目招标投标工作，由县发展改革委严格依法开展公开招标标前监管，畅通投诉举报渠道，加强对工程建设领域招标投标活动违法违规行为执法打击力度。根据《中华人民共和国招标投标法实施条例》和《中华人民共和国招标投标法》相关规定，不得以不合理条件限定外地企业进入酉阳县招投标市场，招标人编制招标文件时可以根据自身招标项目的特点，自主要求合理的业绩情况，并按照相关规定在招标投标监管部门进行告知性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为进一步改善全县建筑业发展环境，促进和扶持建筑企业做大做强，不断提升建筑产业对全县经济社会发展贡献份额，</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我县出台了《酉阳土家族苗族自治县市场主体培育扶持奖励方案》，给予</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建筑企业一定奖励扶持。后续我委会加强与市住建委对接，积极争取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复函已经杜波主任审签。您对以上答复有什么意见，请填写在《提案办理征询意见表》上尽快寄给县政协提案委、县政府办公室和我单位，以便进一步改进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系人：杨敏</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电话：</w:t>
      </w:r>
      <w:r>
        <w:rPr>
          <w:rFonts w:eastAsia="方正仿宋_GBK" w:cs="Times New Roman"/>
          <w:spacing w:val="0"/>
          <w:sz w:val="32"/>
          <w:szCs w:val="32"/>
          <w:lang w:val="en-US" w:eastAsia="zh-CN"/>
        </w:rPr>
        <w:t>75557140</w:t>
      </w:r>
    </w:p>
    <w:p>
      <w:pPr>
        <w:pStyle w:val="Style14"/>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3:21:4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DEE68D95D4CF09BD62E4C952A4387_13</vt:lpwstr>
  </property>
  <property fmtid="{D5CDD505-2E9C-101B-9397-08002B2CF9AE}" pid="3" name="KSOProductBuildVer">
    <vt:lpwstr>2052-12.1.0.15673</vt:lpwstr>
  </property>
  <property fmtid="{D5CDD505-2E9C-101B-9397-08002B2CF9AE}" pid="4" name="commondata">
    <vt:lpwstr>commondata</vt:lpwstr>
  </property>
</Properties>
</file>