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2</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16</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十八届人大一次会议第</w:t>
      </w:r>
      <w:r>
        <w:rPr>
          <w:rFonts w:eastAsia="方正小标宋_GBK" w:cs="Times New Roman" w:ascii="Times New Roman" w:hAnsi="Times New Roman"/>
          <w:color w:val="000000"/>
          <w:spacing w:val="-20"/>
          <w:sz w:val="44"/>
          <w:szCs w:val="44"/>
        </w:rPr>
        <w:t>164</w:t>
      </w:r>
      <w:r>
        <w:rPr>
          <w:rFonts w:ascii="Times New Roman" w:hAnsi="Times New Roman" w:cs="Times New Roman" w:eastAsia="方正小标宋_GBK"/>
          <w:color w:val="000000"/>
          <w:spacing w:val="-20"/>
          <w:sz w:val="44"/>
          <w:szCs w:val="44"/>
        </w:rPr>
        <w:t>号建议的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冉俊峰、何季嫆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们提出的《关于酉阳城市建设的相关建议》已收悉。你们的建议很好，感谢对我县城市建设的关心和支持。现将相关情况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小坝新城至县城老城区交通连接问题，县政府已提出初步想法，现相关部门正在进行可行性研究和制定路线方案，但考虑到连接道路建设成本高、地方财力有限、地方政府隐性债务大、国家宏观金融政策收紧、小坝新城建设投入人财物资源大等客观因素，相关工作需在县委、县政府的统筹安排下进行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因修建滨河路需要，目前红卫桥至碧津桥片区范围内的农机修配厂、医疗二级站等危旧房屋已经拆除；建华厂片区、城南片区（新闻中心至和平饭店区域）、东风坝油脂化工厂片区、西山沟片区等</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个片区已纳入《酉阳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城市棚户区改造》专项规划范围；届时将在县委、县政府的统筹下，按照时序安排，统筹协调推进小坝新城建设和县城老城区改造，整体提升酉阳县城形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已基本完成城南公交总站、西山沟粮库、老交通局等棚户区改造项目房屋征收改造，即将启动项目建设；县住房城乡建委已会同县农业农村委、县公安局、钟多街道办事处等单位和部门对建华厂片区住户实施应急避险搬迁工作，并已修建围墙和设置危险房屋标识标牌提示；东风坝油脂化工厂片区正在启动征收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感谢你们对我委工作的关注和支持，希望今后能继续给我委提出更多的宝贵建议和意见，以促进我们更好地开展工作，为我县经济社会发展和改善人民群众生活条件做出更大的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函已经张伟主任审签。你们对以上答复有什么意见，请填写在答复函回执上尽快寄给县人大常委会人事代表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石小东</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7555199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2T06:50:56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3EC32728544FF94B1151D6DCCDCA9_13</vt:lpwstr>
  </property>
  <property fmtid="{D5CDD505-2E9C-101B-9397-08002B2CF9AE}" pid="3" name="KSOProductBuildVer">
    <vt:lpwstr>2052-12.1.0.15673</vt:lpwstr>
  </property>
  <property fmtid="{D5CDD505-2E9C-101B-9397-08002B2CF9AE}" pid="4" name="commondata">
    <vt:lpwstr>commondata</vt:lpwstr>
  </property>
</Properties>
</file>