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2</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12</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政协十四届一次会议第</w:t>
      </w:r>
      <w:r>
        <w:rPr>
          <w:rFonts w:eastAsia="方正小标宋_GBK" w:cs="Times New Roman" w:ascii="Times New Roman" w:hAnsi="Times New Roman"/>
          <w:color w:val="000000"/>
          <w:spacing w:val="-20"/>
          <w:sz w:val="44"/>
          <w:szCs w:val="44"/>
        </w:rPr>
        <w:t>124</w:t>
      </w:r>
      <w:r>
        <w:rPr>
          <w:rFonts w:ascii="Times New Roman" w:hAnsi="Times New Roman" w:cs="Times New Roman" w:eastAsia="方正小标宋_GBK"/>
          <w:color w:val="000000"/>
          <w:spacing w:val="-20"/>
          <w:sz w:val="44"/>
          <w:szCs w:val="44"/>
        </w:rPr>
        <w:t>号提案的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倪兵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在县政协十四届一次会议上提出的《关于在桃花源小学附近修建人行天桥的建议》已收悉。您的建议很好，既是对城市功能完善的好建议，更体现浓浓的为民情怀。感谢您对市政基础设施建设工作的关心和支持，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前期，县级相关单位和专家专题调研，初步认为在桃花源小学路上增加警示标志、斑马线和人行护栏等设施，在上学、放学、上下班高峰时段增加警力进行疏导，能暂时确保畅通和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县住房城乡建委副主任王技商请县规划和自然资源局、县城市管理局、县公安局交巡警大队、桃花源街道办等有关同志及部分市民代表再次会商，经过反复讨论，计划采用市场化运作模式，将桃花源小学操场及综合楼前广场整体下挖建设地下停车场，同步增设下穿通道，既解决过街干部群众和学生通行安全问题，又不影响城市景观，同时减少投资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县政府将召集发改、财政、规资、住建、城管、教委、机关事务管理局及相关国有公司讨论，并及时将工作进展情况向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函已经张伟主任审签。您对以上答复有什么意见，请填写在答复函回执上尽快寄给县政协提案委、县政府办和我单位，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白兆武</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电话：</w:t>
      </w:r>
      <w:r>
        <w:rPr>
          <w:rFonts w:eastAsia="方正仿宋_GBK" w:cs="Times New Roman"/>
          <w:sz w:val="32"/>
          <w:szCs w:val="32"/>
          <w:lang w:val="en-US" w:eastAsia="zh-CN"/>
        </w:rPr>
        <w:t>7555694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2T06:26:42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B0DF4BC4C405AAA71ECD25A734E60_13</vt:lpwstr>
  </property>
  <property fmtid="{D5CDD505-2E9C-101B-9397-08002B2CF9AE}" pid="3" name="KSOProductBuildVer">
    <vt:lpwstr>2052-12.1.0.15673</vt:lpwstr>
  </property>
  <property fmtid="{D5CDD505-2E9C-101B-9397-08002B2CF9AE}" pid="4" name="commondata">
    <vt:lpwstr>commondata</vt:lpwstr>
  </property>
</Properties>
</file>