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酉阳土家族苗族自治县住房保障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both"/>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宣传贯彻住房保障法律法规、方针政策。拟订住房保障相关配套政策，建立健全多层次住房保障供应体系。</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承担廉租住房、拆迁安置房、公共租赁房等保障性住房的专项规划、建设年度计划的编制及实施工作。</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负责对已交付使用的保障性住房的管理和维护。</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负责组织实施保障性住房房源储备、投放计划。负责全县保障性住房销售、交易审核和回购工作。</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配合制定廉租住房、公共租赁房租金标准、审核公共租赁住房销售价格。</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负责全县公共租赁住房、廉租住房等住房保障申请对象的审核、建库、轮候、配租工作。</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负责住房保障信息化建设，统计、分析有关住房保障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lang w:val="en-US" w:eastAsia="zh-CN"/>
        </w:rPr>
        <w:t>）、负责全县房屋住用安全的管理，对辖区内已建成交付使用的房屋安全进行鉴定，为全县新建、改建、扩建、装饰装修房屋提供白蚁防治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9</w:t>
      </w:r>
      <w:r>
        <w:rPr>
          <w:rFonts w:ascii="Times New Roman" w:hAnsi="Times New Roman" w:cs="仿宋_GB2312;仿宋" w:eastAsia="方正仿宋_GBK"/>
          <w:sz w:val="32"/>
          <w:lang w:val="en-US" w:eastAsia="zh-CN"/>
        </w:rPr>
        <w:t>）、完成上级交办的其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酉阳土家族苗族自治县住房保障事务中心，为县住房城乡建委管理的公益一类事业单位，机构规格为副科级，属全额拨款的事业单位。我单位核定编制</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9</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77</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7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24.9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8.9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8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140.8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7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9.77</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9.7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eastAsia="zh-CN"/>
        </w:rPr>
        <w:t>183.5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9.77</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2:5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