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房地产交易事务中心</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为全县房地产市场调控、交易监管提供政策咨询、技术服务和人才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承担全县房地产交易市场统计分析，参与房地产有关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承担全县商品房交易服务的具体事务性工作，以及与房地产登记工作的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为房地产交易市场监管、房屋面积管理等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完成县住房城乡建委交办的其他事务性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酉阳土家族苗族自治县房地产交易事务中心，为县住房城乡建委管理的公益一类事业单位，机构规格为副科级，属全额拨款的事业单位。我单位核定编制</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lang w:val="en-US" w:eastAsia="zh-CN"/>
        </w:rPr>
        <w:t>人，实有在册人数</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204.5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eastAsia="zh-CN"/>
        </w:rPr>
        <w:t>204.5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0.97</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0.9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204.56</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28.2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0.0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0.0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156.17</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0.9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0.97</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eastAsia="zh-CN"/>
        </w:rPr>
        <w:t>204.5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eastAsia="zh-CN"/>
        </w:rPr>
        <w:t>204.5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10.9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eastAsia="zh-CN"/>
        </w:rPr>
        <w:t>204.5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10.97</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超额绩效纳入养老保险基数，人员经费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人员正常调资晋级，人员经费增加</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楷体_GBK" w:cs="Times New Roman"/>
        <w:sz w:val="28"/>
      </w:rPr>
    </w:pPr>
    <w:r>
      <w:rPr>
        <w:rFonts w:eastAsia="方正楷体_GBK" w:cs="Times New Roman" w:ascii="Times New Roman" w:hAnsi="Times New Roma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2:2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7F9207543FA9AE882B2259DEA8F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