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1"/>
          <w:w w:val="90"/>
          <w:sz w:val="44"/>
          <w:szCs w:val="44"/>
          <w:lang w:val="en-US" w:eastAsia="zh-CN"/>
        </w:rPr>
      </w:pPr>
      <w:r>
        <w:rPr>
          <w:rFonts w:ascii="Times New Roman" w:hAnsi="Times New Roman" w:cs="华文中宋" w:eastAsia="方正小标宋_GBK"/>
          <w:spacing w:val="-11"/>
          <w:w w:val="90"/>
          <w:sz w:val="44"/>
          <w:szCs w:val="44"/>
          <w:lang w:val="en-US" w:eastAsia="zh-CN"/>
        </w:rPr>
        <w:t>酉阳土家族苗族自治县建设工</w:t>
      </w:r>
      <w:r>
        <w:rPr>
          <w:rFonts w:ascii="Times New Roman" w:hAnsi="Times New Roman" w:cs="华文中宋" w:eastAsia="方正小标宋_GBK"/>
          <w:spacing w:val="-11"/>
          <w:w w:val="90"/>
          <w:sz w:val="44"/>
          <w:szCs w:val="44"/>
          <w:lang w:val="en-US" w:eastAsia="zh-CN"/>
        </w:rPr>
        <w:t>程招标投标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宣传贯彻执行建设工程施工招标投标和工程造价相关法律法规、政策规定；制定建设工程招标投标和工程造价管理办法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建设工程施工承发包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备案合同履约情况的跟踪检查，以及备案施工合同履行过程中纠纷的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全县建设工程招标投标情况、工程造价情况的统计上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全县工程建设项目招标代理机构、工程造价咨询机构的行业监督管理及工程招标代理机构、工程造价咨询机构资格认定的初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按照法律法规授权，负责受理和处理建设工程招标投标活动、工程造价活动的投诉和举报。调解、协调全县建设工程招标投标活动和工程造价中出现的争议和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采集、发布本县建设工程生产要素价格、指标、指数；负责组织实施重庆市建设工程投资估算指标、概算指标、概算定额、预算定额、计价定额、消耗量定额、劳动定额、工期定额、费用定额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监督管理全县建设工程项目工程造价，参与政府投资项目工程造价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9</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工程造价管理系统软件的推广应用，推动工程造价的科学化管理。</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完成上级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酉阳土家族苗族自治县城</w:t>
      </w:r>
      <w:r>
        <w:rPr>
          <w:rFonts w:ascii="Times New Roman" w:hAnsi="Times New Roman" w:cs="仿宋_GB2312;仿宋" w:eastAsia="方正仿宋_GBK"/>
          <w:sz w:val="32"/>
          <w:lang w:val="en-US" w:eastAsia="zh-CN"/>
        </w:rPr>
        <w:t>建设工程招标投标中心</w:t>
      </w:r>
      <w:r>
        <w:rPr>
          <w:rFonts w:ascii="Times New Roman" w:hAnsi="Times New Roman" w:cs="仿宋_GB2312;仿宋" w:eastAsia="方正仿宋_GBK"/>
          <w:sz w:val="32"/>
          <w:lang w:val="en-US" w:eastAsia="zh-CN"/>
        </w:rPr>
        <w:t>，为县住房城乡建委管理的公益一类事业单位，机构规格为副科级，属全额拨款的事业单位。我单位核定编制</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8</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8.4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01</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3.0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46.59</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8</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8</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2.2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eastAsia="zh-CN"/>
        </w:rPr>
        <w:t>61.0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2.28</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超额绩效纳入养老保险基数，人员经费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员正常调资晋级，人员经费增加</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2:0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