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w:t>
      </w:r>
      <w:r>
        <w:rPr>
          <w:rFonts w:ascii="Times New Roman" w:hAnsi="Times New Roman" w:cs="华文中宋;宋体" w:eastAsia="方正小标宋_GBK;微软雅黑"/>
          <w:spacing w:val="-10"/>
          <w:sz w:val="44"/>
          <w:szCs w:val="44"/>
          <w:lang w:eastAsia="zh-CN"/>
        </w:rPr>
        <w:t>建设工程招标投标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宣传贯彻执行建设工程施工招标投标和工程造价相关法律法规、政策规定；制定建设工程招标投标和工程造价管理办法和年度工作计划，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建设工程施工承发包活动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备案合同履约情况的跟踪检查，以及备案施工合同履行过程中纠纷的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全县建设工程招标投标情况、工程造价情况的统计上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全县工程建设项目招标代理机构、工程造价咨询机构的行业监督管理及工程招标代理机构、工程造价咨询机构资格认定的初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按照法律法规授权，负责受理和处理建设工程招标投标活动、工程造价活动的投诉和举报。调解、协调全县建设工程招标投标活动和工程造价中出现的争议和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采集、发布本县建设工程生产要素价格、指标、指数；负责组织实施重庆市建设工程投资估算指标、概算指标、概算定额、预算定额、计价定额、消耗量定额、劳动定额、工期定额、费用定额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监督管理全县建设工程项目工程造价，参与政府投资项目工程造价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9</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工程造价管理系统软件的推广应用，推动工程造价的科学化管理。</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上级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0.75</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60.75</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13</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是一般公共预算拨款</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13</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0.75</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6.21</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1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48.41</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3.00</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1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主要是基本支出预算增加</w:t>
      </w:r>
      <w:r>
        <w:rPr>
          <w:rFonts w:eastAsia="方正仿宋_GBK;微软雅黑" w:cs="仿宋_GB2312;仿宋" w:ascii="Times New Roman" w:hAnsi="Times New Roman"/>
          <w:sz w:val="32"/>
          <w:lang w:val="en-US" w:eastAsia="zh-CN"/>
        </w:rPr>
        <w:t>2.13</w:t>
      </w:r>
      <w:r>
        <w:rPr>
          <w:rFonts w:ascii="Times New Roman" w:hAnsi="Times New Roman" w:cs="仿宋_GB2312;仿宋" w:eastAsia="方正仿宋_GBK;微软雅黑"/>
          <w:sz w:val="32"/>
          <w:lang w:val="en-US" w:eastAsia="zh-CN"/>
        </w:rPr>
        <w:t>万元，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60.75</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60.7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13</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60.7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13</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编人员正常薪级工资增加</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w:t>
      </w:r>
      <w:r>
        <w:rPr>
          <w:rFonts w:ascii="Times New Roman" w:hAnsi="Times New Roman" w:cs="仿宋_GB2312;仿宋" w:eastAsia="方正仿宋_GBK;微软雅黑"/>
          <w:sz w:val="32"/>
          <w:lang w:eastAsia="zh-CN"/>
        </w:rPr>
        <w:t>建设工程招标投标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pacing w:val="-11"/>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ascii="Times New Roman" w:hAnsi="Times New Roman" w:cs="仿宋_GB2312;仿宋" w:eastAsia="方正仿宋_GBK;微软雅黑"/>
          <w:spacing w:val="-11"/>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王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F5AA575564578BC4FB2CE1B5552CB</vt:lpwstr>
  </property>
  <property fmtid="{D5CDD505-2E9C-101B-9397-08002B2CF9AE}" pid="3" name="KSOProductBuildVer">
    <vt:lpwstr>2052-11.1.0.10938</vt:lpwstr>
  </property>
  <property fmtid="{D5CDD505-2E9C-101B-9397-08002B2CF9AE}" pid="4" name="commondata">
    <vt:lpwstr>commondata</vt:lpwstr>
  </property>
</Properties>
</file>