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部分乡镇（街道）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庙溪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大岩村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南腰界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红岩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李溪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思泉村、天台村、鹅池村、官坝村、长沙村、寨坝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官清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金家坝村、峡口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小河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小河村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黑水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平地坝村、大泉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桃花源街道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城北社区、桃花源社区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钟多街道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城东社区、玉柱社区、城南社区、洞底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板溪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摇铃社区、杉树湾社区、扎营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楠木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红星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板桥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水车坝村、井元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官清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官清坝村、石坝村、金家坝村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乡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动防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根据气象部门测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受台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登陆减弱后的残余环流影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基本结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未来三天我县大部分地区以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晴间多云为主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全县汛情总体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《酉阳县防汛抗旱应急预案》有关规定，经会商研判，县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灾减灾救灾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决定于</w:t>
      </w:r>
      <w:r>
        <w:rPr>
          <w:rFonts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终止启动的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庙溪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大岩村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南腰界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红岩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李溪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思泉村、天台村、鹅池村、官坝村、长沙村、寨坝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官清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金家坝村、峡口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小河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小河村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黑水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平地坝村、大泉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桃花源街道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城北社区、桃花源社区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钟多街道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城东社区、玉柱社区、城南社区、洞底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板溪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摇铃社区、杉树湾社区、扎营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楠木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红星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板桥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水车坝村、井元村）、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官清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官清坝村、石坝村、金家坝村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乡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请各乡镇（街道）及有关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继续保持高度警惕，严格落实防汛责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不松懈抓好防汛抗旱工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山洪灾害危险区、病险水库、高位山坪塘、地质灾害易发区和高风险区、人员密集区、临水临坡临沟临崖地带、各类在建工程等巡查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严防各类次生衍生灾害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</w:rPr>
      </w:pPr>
      <w:r>
        <w:rPr>
          <w:rFonts w:ascii="方正仿宋_GBK" w:hAnsi="方正仿宋_GBK" w:cs="方正仿宋_GBK"/>
          <w:color w:val="000000"/>
          <w:spacing w:val="-11"/>
          <w:sz w:val="32"/>
        </w:rPr>
        <w:t>酉阳土家族苗族自治县</w:t>
      </w:r>
      <w:r>
        <w:rPr>
          <w:rFonts w:ascii="方正仿宋_GBK" w:hAnsi="方正仿宋_GBK" w:cs="方正仿宋_GBK"/>
          <w:color w:val="000000"/>
          <w:spacing w:val="-11"/>
          <w:sz w:val="32"/>
          <w:lang w:eastAsia="zh-CN"/>
        </w:rPr>
        <w:t>防灾减灾救灾</w:t>
      </w:r>
      <w:r>
        <w:rPr>
          <w:rFonts w:ascii="方正仿宋_GBK" w:hAnsi="方正仿宋_GBK" w:cs="方正仿宋_GBK"/>
          <w:color w:val="000000"/>
          <w:spacing w:val="-11"/>
          <w:sz w:val="32"/>
        </w:rPr>
        <w:t>委员会</w:t>
      </w:r>
      <w:r>
        <w:rPr>
          <w:rFonts w:ascii="方正仿宋_GBK" w:hAnsi="方正仿宋_GBK" w:cs="方正仿宋_GBK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/>
          <w:color w:val="000000"/>
          <w:lang w:eastAsia="zh-CN"/>
        </w:rPr>
        <w:t>（</w:t>
      </w:r>
      <w:r>
        <w:rPr>
          <w:rFonts w:ascii="方正仿宋_GBK" w:hAnsi="方正仿宋_GBK" w:cs="方正仿宋_GBK"/>
          <w:color w:val="000000"/>
          <w:lang w:val="en-US" w:eastAsia="zh-CN"/>
        </w:rPr>
        <w:t>此件公开发布</w:t>
      </w:r>
      <w:r>
        <w:rPr>
          <w:rFonts w:ascii="方正仿宋_GBK" w:hAnsi="方正仿宋_GBK" w:cs="方正仿宋_GBK"/>
          <w:color w:val="000000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报告正文"/>
    <w:basedOn w:val="Style21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Administrator</dc:creator>
  <dc:description/>
  <dc:language>en-US</dc:language>
  <cp:lastModifiedBy>admin</cp:lastModifiedBy>
  <cp:lastPrinted>2025-08-18T16:31:00Z</cp:lastPrinted>
  <dcterms:modified xsi:type="dcterms:W3CDTF">2025-08-18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F40488A6484A8A3A4435203DBFC9_13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