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关于启动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全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防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Ⅲ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级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各街道办事处，县防灾减灾救灾委员会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气象部门发布重要气象信息专报（暴雨灾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预警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受西南涡和冷空气共同影响，预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夜间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白天，我市东北部、中西部大部地区和东南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部分区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有暴雨到大暴雨，局地特大暴雨，降水具有极端性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汛抗旱指挥部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考虑到台风“杨柳”对我市降雨落区及强度影响的不确定性，按照“七下八上”关键期响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要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《重庆市防汛抗旱指挥部关于启动全市防汛Ⅲ级应急响应的通知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》（渝汛指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号）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时启动全市防汛</w:t>
      </w:r>
      <w:bookmarkStart w:id="1" w:name="OLE_LINK2"/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Ⅲ</w:t>
      </w:r>
      <w:bookmarkEnd w:id="1"/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酉阳县防汛抗旱应急预案》有关规定，经会商研判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防灾减灾救灾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决定于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，启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Ⅲ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乡镇（街道）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防灾减灾救灾委员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成员单位、有关单位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务必高度重视，</w:t>
      </w:r>
      <w:r>
        <w:rPr>
          <w:rFonts w:ascii="Times New Roman" w:hAnsi="Times New Roman" w:cs="方正仿宋_GBK"/>
          <w:sz w:val="32"/>
          <w:szCs w:val="32"/>
          <w:lang w:eastAsia="zh-CN"/>
        </w:rPr>
        <w:t>认真贯彻落实习近平总书记重要指示批示精神、李强总理重要批示要求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切实做好本轮强降雨天气过程各项防范应对工作。一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按“七下八上”关键期“提级响应”要求，基于本级研判及时启动响应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乡镇（街道）主要领导要坐镇调度，统筹落实应对措施。二是密切关注雨水情发展变化，严格落实</w:t>
      </w:r>
      <w:r>
        <w:rPr>
          <w:rFonts w:cs="方正仿宋_GBK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小时值班和领导带班制度，</w:t>
      </w:r>
      <w:r>
        <w:rPr>
          <w:rFonts w:ascii="Times New Roman" w:hAnsi="Times New Roman" w:cs="方正仿宋_GBK"/>
          <w:sz w:val="32"/>
          <w:szCs w:val="32"/>
          <w:lang w:eastAsia="zh-CN"/>
        </w:rPr>
        <w:t>各级各部门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盯紧城区</w:t>
      </w:r>
      <w:r>
        <w:rPr>
          <w:rFonts w:ascii="Times New Roman" w:hAnsi="Times New Roman" w:cs="方正仿宋_GBK"/>
          <w:sz w:val="32"/>
          <w:szCs w:val="32"/>
          <w:lang w:eastAsia="zh-CN"/>
        </w:rPr>
        <w:t>地下空间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易涝地段、切坡建房、山沟坡脚、涉水工地、高山景区、山区民宿、河边休憩、养老机构、水上文旅新业态等薄弱环节，全面巡查值守，严防人员伤亡。三是</w:t>
      </w:r>
      <w:r>
        <w:rPr>
          <w:rFonts w:ascii="Times New Roman" w:hAnsi="Times New Roman" w:cs="方正仿宋_GBK"/>
          <w:sz w:val="32"/>
          <w:szCs w:val="32"/>
          <w:lang w:eastAsia="zh-CN"/>
        </w:rPr>
        <w:t>落实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预警“叫应”、避险转移、“熔断”管控关键措施，</w:t>
      </w:r>
      <w:r>
        <w:rPr>
          <w:rFonts w:ascii="Times New Roman" w:hAnsi="Times New Roman" w:cs="方正仿宋_GBK"/>
          <w:sz w:val="32"/>
          <w:szCs w:val="32"/>
          <w:lang w:eastAsia="zh-CN"/>
        </w:rPr>
        <w:t>尤其要针对高切坡道路、漫水桥、在建工程、农村切坡建房、山区及临河旅游景区景点、农家乐、养老中心等区域部位，以及老弱病残孕、外来人员、避暑老人、返乡学生等重点人群，全覆盖叫应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、应转尽转</w:t>
      </w:r>
      <w:r>
        <w:rPr>
          <w:rFonts w:ascii="Times New Roman" w:hAnsi="Times New Roman" w:cs="方正仿宋_GBK"/>
          <w:sz w:val="32"/>
          <w:szCs w:val="32"/>
          <w:lang w:eastAsia="zh-CN"/>
        </w:rPr>
        <w:t>，确保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预警、响应、反馈、核实工作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ascii="Times New Roman" w:hAnsi="Times New Roman" w:cs="Times New Roman"/>
          <w:color w:val="000000"/>
          <w:spacing w:val="-11"/>
          <w:sz w:val="32"/>
        </w:rPr>
        <w:t>酉阳土家族苗族自治县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防灾减灾救灾</w:t>
      </w:r>
      <w:r>
        <w:rPr>
          <w:rFonts w:ascii="Times New Roman" w:hAnsi="Times New Roman" w:cs="Times New Roman"/>
          <w:color w:val="000000"/>
          <w:spacing w:val="-11"/>
          <w:sz w:val="32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20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2">
    <w:name w:val="报告正文"/>
    <w:basedOn w:val="Style18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08:00Z</dcterms:created>
  <dc:creator>Administrator</dc:creator>
  <dc:description/>
  <dc:language>en-US</dc:language>
  <cp:lastModifiedBy>admin</cp:lastModifiedBy>
  <cp:lastPrinted>2025-08-10T17:48:00Z</cp:lastPrinted>
  <dcterms:modified xsi:type="dcterms:W3CDTF">2025-08-18T01:20:1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C15FB5FF4C9598F048C6BD2E07DF_12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jk3NDBkODI5MmFiMGI4NWEyZmQ3ZTA1NWVkMDBmNTMiLCJ1c2VySWQiOiIxNjQ5NzAyODMwIn0=</vt:lpwstr>
  </property>
  <property fmtid="{D5CDD505-2E9C-101B-9397-08002B2CF9AE}" pid="5" name="commondata">
    <vt:lpwstr>commondata</vt:lpwstr>
  </property>
</Properties>
</file>