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启动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紧急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据气象部门预报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夜间至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白天，我市东北部、中西部大部地区和东南部有暴雨到大暴雨，局地特大暴雨，降水具有极端性，主要影响时段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凌晨到夜间，累计雨量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毫米，最大小时雨量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毫米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1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七下八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键期响应要求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重庆市抗震救灾和地质灾害防治救援指挥部关于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对区县启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地质灾害应急响应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紧急通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（渝地指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《酉阳县地质灾害应急预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有关规定，经会商研判，县防灾减灾救灾委决定于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时，启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地质灾害四级应急响应。请各乡镇（街道）、县防灾减灾救灾委员会各成员单位、有关单位严格按照应急预案要求，结合本部门本辖区本行业实际情况，做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加强组织会商研判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密切关注雨情水情险情灾情变化，组织会商研判，准确划分高风险区域，精准发布预警信息，确保层层“叫应”“叫醒”，尤其高度重视夜间“叫应”，确保到户到人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加大巡查排查力度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严格执行雨前排查、雨中巡查、雨后核查的“三查”制度，在已有地质灾害隐患点的巡查基础上，对辖区内可能形成滑坡的各类斜边坡和未经支护的人工切坡，对可能形成危岩崩塌的陡崖和孤石，对可能形成地面塌陷的采空区和隧道建设影响区域，对潜在山洪泥石流沟谷、切坡建房边坡、临水临坡临崖临沟“四临”居住区等进行重点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及时果断转移避险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/>
          <w:b w:val="false"/>
          <w:bCs w:val="false"/>
          <w:spacing w:val="0"/>
          <w:w w:val="100"/>
          <w:sz w:val="32"/>
          <w:szCs w:val="32"/>
          <w:lang w:eastAsia="zh-CN"/>
        </w:rPr>
        <w:t>加强避险转移撤离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严格落实强降雨天气地质灾害避险转移撤离工作制度，密切关注灾害风险和灾险情发展趋势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紧急撤离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地质灾害高易发区、高和极高风险区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“三高”区域居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民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四临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区域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可能受地质灾害威胁的群众，受地质灾害隐患点威胁的群众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eastAsia="zh-CN"/>
        </w:rPr>
        <w:t>以及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工程建设可能受地质灾害威胁的野外作业人员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应急救援准备。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严格落实地质灾害</w:t>
      </w:r>
      <w:r>
        <w:rPr>
          <w:rFonts w:cs="Times New Roman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  <w:t>小时值班制度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领导干部带班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加强指挥调度、应急处置和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信息</w:t>
      </w:r>
      <w:r>
        <w:rPr>
          <w:rFonts w:ascii="Times New Roman" w:hAnsi="Times New Roman" w:cs="Times New Roman"/>
          <w:spacing w:val="0"/>
          <w:w w:val="100"/>
          <w:sz w:val="32"/>
          <w:szCs w:val="32"/>
        </w:rPr>
        <w:t>报送</w:t>
      </w:r>
      <w:r>
        <w:rPr>
          <w:rFonts w:ascii="Times New Roman" w:hAnsi="Times New Roman" w:cs="方正仿宋_GBK"/>
          <w:b w:val="false"/>
          <w:bC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做好救援队伍和装备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、救灾物资的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应急准备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。发生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灾险情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18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Style17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报告正文"/>
    <w:basedOn w:val="Style15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8:00Z</dcterms:created>
  <dc:creator>Administrator</dc:creator>
  <dc:description/>
  <dc:language>en-US</dc:language>
  <cp:lastModifiedBy>admin</cp:lastModifiedBy>
  <cp:lastPrinted>2025-08-10T17:47:00Z</cp:lastPrinted>
  <dcterms:modified xsi:type="dcterms:W3CDTF">2025-08-18T01:18:2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