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酉阳土家族苗族自治县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针对部分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乡镇地质灾害四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升级为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级应急响应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各街道办事处，县防灾减灾救灾委员会各成员单位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县气象局发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要气象信息专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暴雨灾害Ⅲ级预警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预计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，我县将出现一次明显降雨天气过程，主要降雨时段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夜间。累计雨量普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，东北地区局地可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以上，最大小时雨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毫米；雷雨时局地伴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阵性大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部分乡镇</w:t>
      </w:r>
      <w:r>
        <w:rPr>
          <w:lang w:val="en-US" w:eastAsia="zh-CN"/>
        </w:rPr>
        <w:t>山洪、地质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害、城乡积涝等灾害风险较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酉阳县地质灾害应急预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关规定，经会商研判，县防灾减灾救灾委决定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毛坝乡、偏柏乡、车田乡、大溪镇、五福镇、木叶乡、兴隆镇、麻旺镇、涂市镇、泔溪镇、腴地乡、可大乡、酉酬镇、酉水河镇、黑水镇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乡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质灾害四级应急响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升级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质灾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级应急响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请各乡镇（街道）、县防灾减灾救灾委员会各成员单位、有关单位严格按照应急预案要求，结合本部门本辖区本行业实际情况，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一、加强组织会商研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乡镇（街道）主要领导要坐镇指挥调度，统筹落实应对措施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密切关注雨情水情险情灾情变化，组织会商研判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聚焦重点区域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坚决做到有预警、有叫应、有行动、有核实，形成工作闭环，确保预警信息不漏一户、不落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二、加大巡查排查力度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执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汛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三查”制度，在已有地质灾害隐患点的巡查基础上，对辖区内可能形成滑坡的各类斜边坡和未经支护的人工切坡，对可能形成危岩崩塌的陡崖和孤石，对可能形成地面塌陷的采空区和隧道建设影响区域，对潜在山洪泥石流沟谷、切坡建房边坡、临水临坡临崖临沟“四临”居住区等进行重点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三、及时果断转移避险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强降雨天气地质灾害避险转移撤离工作制度，密切关注灾害风险和灾险情发展趋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遭遇突发不明情况或极端情况下，果断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照预案，组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转移受威胁群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落实特殊群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对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帮扶转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确保不漏一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四、做好应急救援准备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格落实地质灾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eastAsia="方正仿宋_GBK" w:cs="Times New Roman"/>
          <w:color w:val="000000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8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</w:rPr>
        <w:t>酉阳土家族苗族自治县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防灾减灾救灾</w:t>
      </w:r>
      <w:r>
        <w:rPr>
          <w:rFonts w:ascii="Times New Roman" w:hAnsi="Times New Roman" w:cs="Times New Roman"/>
          <w:color w:val="000000"/>
          <w:spacing w:val="-11"/>
          <w:sz w:val="32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lang w:eastAsia="zh-CN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247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宋体" w:hAnsi="宋体" w:eastAsia="宋体" w:cs="宋体"/>
      <w:i/>
      <w:sz w:val="24"/>
      <w:szCs w:val="24"/>
    </w:rPr>
  </w:style>
  <w:style w:type="character" w:styleId="InternetLink">
    <w:name w:val="Hyperlink"/>
    <w:rPr>
      <w:rFonts w:ascii="宋体" w:hAnsi="宋体" w:eastAsia="宋体" w:cs="宋体"/>
      <w:color w:val="0563C1"/>
      <w:sz w:val="24"/>
      <w:szCs w:val="24"/>
      <w:u w:val="single"/>
    </w:rPr>
  </w:style>
  <w:style w:type="character" w:styleId="2">
    <w:name w:val="正文文本缩进 2 字符"/>
    <w:qFormat/>
    <w:rPr>
      <w:rFonts w:ascii="宋体" w:hAnsi="宋体" w:eastAsia="方正仿宋_GBK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Style22">
    <w:name w:val="报告正文"/>
    <w:basedOn w:val="Style16"/>
    <w:next w:val="4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  <w:lang w:bidi="en-US"/>
    </w:rPr>
  </w:style>
  <w:style w:type="paragraph" w:styleId="11">
    <w:name w:val="标题 11"/>
    <w:basedOn w:val="Normal"/>
    <w:qFormat/>
    <w:pPr>
      <w:spacing w:before="39" w:after="0"/>
      <w:ind w:left="716" w:right="889" w:hanging="0"/>
      <w:jc w:val="center"/>
      <w:outlineLvl w:val="1"/>
    </w:pPr>
    <w:rPr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admin</cp:lastModifiedBy>
  <cp:lastPrinted>2025-08-11T21:39:00Z</cp:lastPrinted>
  <dcterms:modified xsi:type="dcterms:W3CDTF">2025-08-18T01:14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C15FB5FF4C9598F048C6BD2E07DF_12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jk3NDBkODI5MmFiMGI4NWEyZmQ3ZTA1NWVkMDBmNTMiLCJ1c2VySWQiOiIxNjQ5NzAyODMwIn0=</vt:lpwstr>
  </property>
  <property fmtid="{D5CDD505-2E9C-101B-9397-08002B2CF9AE}" pid="5" name="commondata">
    <vt:lpwstr>commondata</vt:lpwstr>
  </property>
</Properties>
</file>