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酉阳土家族苗族自治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灾减灾救灾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终止全县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Ⅲ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和部分乡镇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防汛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Ⅱ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级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应急响应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县防灾减灾救灾委启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了全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针对毛坝乡、偏柏乡、车田乡、大溪镇、五福镇、木叶乡、兴隆镇、麻旺镇、涂市镇、泔溪镇、腴地乡、可大乡、酉酬镇、酉水河镇、黑水镇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个乡镇将防汛Ⅲ级应急响应升级为防汛Ⅱ级应急响应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根据气象部门测报，本轮强降雨过程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基本结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未来三天我县大部分地区以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多云分散阵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为主，全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汛情总体平稳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《酉阳县防汛抗旱应急预案》有关规定，经会商研判，县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灾减灾救灾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决定于</w:t>
      </w:r>
      <w:r>
        <w:rPr>
          <w:rFonts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月</w:t>
      </w:r>
      <w:r>
        <w:rPr>
          <w:rFonts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日</w:t>
      </w:r>
      <w:r>
        <w:rPr>
          <w:rFonts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时，终止启动的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毛坝乡、偏柏乡、车田乡、大溪镇、五福镇、木叶乡、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兴隆镇、麻旺镇、涂市镇、泔溪镇、腴地乡、可大乡、酉酬镇、酉水河镇、黑水镇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个乡镇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汛Ⅱ级应急响应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请各乡镇（街道）及有关部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继续保持高度警惕，严格落实防汛责任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不松懈抓好防汛抗旱工作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加强雨后巡查排查，严防各类次生衍生灾害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</w:rPr>
      </w:pPr>
      <w:r>
        <w:rPr>
          <w:rFonts w:ascii="方正仿宋_GBK" w:hAnsi="方正仿宋_GBK" w:cs="方正仿宋_GBK"/>
          <w:color w:val="000000"/>
          <w:spacing w:val="-11"/>
          <w:sz w:val="32"/>
        </w:rPr>
        <w:t>酉阳土家族苗族自治县</w:t>
      </w:r>
      <w:r>
        <w:rPr>
          <w:rFonts w:ascii="方正仿宋_GBK" w:hAnsi="方正仿宋_GBK" w:cs="方正仿宋_GBK"/>
          <w:color w:val="000000"/>
          <w:spacing w:val="-11"/>
          <w:sz w:val="32"/>
          <w:lang w:eastAsia="zh-CN"/>
        </w:rPr>
        <w:t>防灾减灾救灾</w:t>
      </w:r>
      <w:r>
        <w:rPr>
          <w:rFonts w:ascii="方正仿宋_GBK" w:hAnsi="方正仿宋_GBK" w:cs="方正仿宋_GBK"/>
          <w:color w:val="000000"/>
          <w:spacing w:val="-11"/>
          <w:sz w:val="32"/>
        </w:rPr>
        <w:t>委员会</w:t>
      </w:r>
      <w:r>
        <w:rPr>
          <w:rFonts w:ascii="方正仿宋_GBK" w:hAnsi="方正仿宋_GBK" w:cs="方正仿宋_GBK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（</w:t>
      </w:r>
      <w:r>
        <w:rPr>
          <w:rFonts w:ascii="方正仿宋_GBK" w:hAnsi="方正仿宋_GBK" w:cs="方正仿宋_GBK"/>
          <w:color w:val="000000"/>
          <w:lang w:val="en-US" w:eastAsia="zh-CN"/>
        </w:rPr>
        <w:t>此件公开发布</w:t>
      </w:r>
      <w:r>
        <w:rPr>
          <w:rFonts w:ascii="方正仿宋_GBK" w:hAnsi="方正仿宋_GBK" w:cs="方正仿宋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1">
    <w:name w:val="报告正文"/>
    <w:basedOn w:val="Style16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3T12:23:00Z</cp:lastPrinted>
  <dcterms:modified xsi:type="dcterms:W3CDTF">2025-08-18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F40488A6484A8A3A4435203DBFC9_13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