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针对部分乡镇（街道）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镇人民政府、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受台风“杨柳”登陆减弱后的残余环流影响，未来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小时，我县部分中小流域（诸佛江、甘龙河、酉阳河）涨水风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险较高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按照市防办要求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酉阳县防汛抗旱应急预案》有关规定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研判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县防灾减灾救灾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决定于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庙溪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大岩村）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南腰界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红岩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李溪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思泉村、天台村、鹅池村、官坝村、长沙村、寨坝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官清乡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金家坝村、峡口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小河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小河村）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黑水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平地坝村、大泉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桃花源街道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城北社区、桃花源社区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钟多街道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城东社区、玉柱社区、城南社区、洞底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板溪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摇铃社区、杉树湾社区、扎营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楠木乡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红星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板桥乡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水车坝村、井元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官清乡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官清坝村、石坝村、金家坝村）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等</w:t>
      </w:r>
      <w:r>
        <w:rPr>
          <w:rFonts w:cs="Times New Roman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个乡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动防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Ⅲ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、有关单位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务必高度重视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深入学习贯彻习近平总书记对防汛救灾工作作出的重要指示精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李强总理重要批示要求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扎实做好各项防范应对工作。一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按“七下八上”关键期“提级响应”要求，基于本级研判及时启动响应，乡镇（街道）主要领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加强指挥调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统筹落实应对措施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健全跨区域跨流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上下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信息共享和会商研判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二是密切关注雨水情发展变化，严格执行领导干部到岗带班、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专人值班制度，确保突发紧急情况第一时间响应、第一时间处置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级各部门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盯紧沿江沿河人员居住区域、</w:t>
      </w:r>
      <w:r>
        <w:rPr>
          <w:rFonts w:ascii="Times New Roman" w:hAnsi="Times New Roman" w:cs="方正仿宋_GBK"/>
          <w:sz w:val="32"/>
          <w:szCs w:val="32"/>
          <w:lang w:eastAsia="zh-CN"/>
        </w:rPr>
        <w:t>地下空间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易涝地段、切坡建房、山沟坡脚、涉水工程工地、河边休憩、养老机构、水上文旅新业态等薄弱环节，</w:t>
      </w:r>
      <w:r>
        <w:rPr>
          <w:rFonts w:ascii="Times New Roman" w:hAnsi="Times New Roman" w:cs="方正仿宋_GBK"/>
          <w:sz w:val="32"/>
          <w:szCs w:val="32"/>
          <w:lang w:eastAsia="zh-CN"/>
        </w:rPr>
        <w:t>加密巡查排查，防患未然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，严防人员伤亡。三是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“叫应”、避险转移、“熔断”管控关键措施，</w:t>
      </w:r>
      <w:r>
        <w:rPr>
          <w:rFonts w:ascii="Times New Roman" w:hAnsi="Times New Roman" w:cs="方正仿宋_GBK"/>
          <w:sz w:val="32"/>
          <w:szCs w:val="32"/>
          <w:lang w:eastAsia="zh-CN"/>
        </w:rPr>
        <w:t>尤其要针对高切坡道路、漫水桥、在建工程、农村切坡建房、山区及临河旅游景区景点、农家乐、养老中心等区域部位，以及老弱病残孕、外来人员、避暑老人、返乡学生等重点人群，全覆盖叫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应转尽转</w:t>
      </w:r>
      <w:r>
        <w:rPr>
          <w:rFonts w:ascii="Times New Roman" w:hAnsi="Times New Roman" w:cs="方正仿宋_GBK"/>
          <w:sz w:val="32"/>
          <w:szCs w:val="32"/>
          <w:lang w:eastAsia="zh-CN"/>
        </w:rPr>
        <w:t>，确保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1">
    <w:name w:val="报告正文"/>
    <w:basedOn w:val="Style17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2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8:00Z</dcterms:created>
  <dc:creator>Administrator</dc:creator>
  <dc:description/>
  <dc:language>en-US</dc:language>
  <cp:lastModifiedBy>admin</cp:lastModifiedBy>
  <cp:lastPrinted>2025-08-15T16:32:00Z</cp:lastPrinted>
  <dcterms:modified xsi:type="dcterms:W3CDTF">2025-08-18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