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启动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气象部门发布重要气象信息专报（暴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预警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受西南涡和冷空气共同影响，预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夜间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白天，我市东北部、中西部大部地区和东南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部分区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有暴雨到大暴雨，局地特大暴雨，降水具有极端性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考虑到台风“杨柳”对我市降雨落区及强度影响的不确定性，按照“七下八上”关键期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《重庆市防汛抗旱指挥部关于启动全市防汛Ⅲ级应急响应的通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》（渝汛指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时启动全市防汛</w:t>
      </w:r>
      <w:bookmarkStart w:id="1" w:name="OLE_LINK2"/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Ⅲ</w:t>
      </w:r>
      <w:bookmarkEnd w:id="1"/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酉阳县防汛抗旱应急预案》有关规定，经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决定于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启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Ⅲ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方正仿宋_GBK"/>
          <w:sz w:val="32"/>
          <w:szCs w:val="32"/>
          <w:lang w:eastAsia="zh-CN"/>
        </w:rPr>
        <w:t>认真贯彻落实习近平总书记重要指示批示精神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切实做好本轮强降雨天气过程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基于本级研判及时启动响应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调度，统筹落实应对措施。二是密切关注雨水情发展变化，严格落实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值班和领导带班制度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级各部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城区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地、高山景区、山区民宿、河边休憩、养老机构、水上文旅新业态等薄弱环节，全面巡查值守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0">
    <w:name w:val="报告正文"/>
    <w:basedOn w:val="Style18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Administrator</dc:creator>
  <dc:description/>
  <dc:language>en-US</dc:language>
  <cp:lastModifiedBy>admin</cp:lastModifiedBy>
  <cp:lastPrinted>2025-08-10T17:48:00Z</cp:lastPrinted>
  <dcterms:modified xsi:type="dcterms:W3CDTF">2025-08-11T01:23:4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