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附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财政拨款收支总表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一般公共预算财政拨款支出预算表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一般公共预算财政拨款基本支出预算表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部门收支总表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部门收入总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部门支出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80"/>
        <w:gridCol w:w="2560"/>
        <w:gridCol w:w="1240"/>
        <w:gridCol w:w="1660"/>
        <w:gridCol w:w="1660"/>
        <w:gridCol w:w="1940"/>
      </w:tblGrid>
      <w:tr>
        <w:trPr>
          <w:trHeight w:val="27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  <w:bookmarkStart w:id="0" w:name="RANGE!A1%3AG21"/>
            <w:bookmarkStart w:id="1" w:name="RANGE!A1%3AG21"/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：旅游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公共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政府性基金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有资本经营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财政拨款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16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16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外交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3.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3.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"/>
        <w:gridCol w:w="2670"/>
        <w:gridCol w:w="350"/>
        <w:gridCol w:w="930"/>
        <w:gridCol w:w="550"/>
        <w:gridCol w:w="790"/>
        <w:gridCol w:w="490"/>
        <w:gridCol w:w="850"/>
        <w:gridCol w:w="450"/>
        <w:gridCol w:w="1340"/>
      </w:tblGrid>
      <w:tr>
        <w:trPr>
          <w:trHeight w:val="270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45.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16.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7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43.93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0.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4.3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.42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0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物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0.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4.3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.42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0205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博物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0.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4.3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.42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.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1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1199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残疾人事业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.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.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0.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0.4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.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5.2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03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员医疗补助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.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.8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9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.2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.7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05.5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50.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4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.21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旅游业管理与服务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05.5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50.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4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.21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0.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4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6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7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3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机关服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52.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8.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8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4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旅游宣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99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旅游业管理与服务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2.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14.5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45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9.26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3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3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3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  <w:bookmarkStart w:id="2" w:name="RANGE!A1%3AE51"/>
            <w:bookmarkStart w:id="3" w:name="RANGE!A1%3AE51"/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  <w:bookmarkEnd w:id="3"/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一般公共预算财政拨款基本支出预算表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基本支出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72.4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25.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7.3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5.2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5.2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4.8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4.8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102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9.6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9.6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104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会保障缴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5.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5.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9.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9.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19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7.3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7.3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2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3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4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手续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5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6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7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8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取暖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0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2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因公出国（境）费用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3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维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4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6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5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6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培训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4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4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7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8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专用材料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1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装备购置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20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工程建设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24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被装购置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25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专用燃料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26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27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28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5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5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2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8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3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40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税金及附加费用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2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2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9.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9.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30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奖励金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31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35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补助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.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.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352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大额医疗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.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.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39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对个人和家庭的补助支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0"/>
        <w:gridCol w:w="300"/>
        <w:gridCol w:w="900"/>
        <w:gridCol w:w="340"/>
        <w:gridCol w:w="720"/>
        <w:gridCol w:w="620"/>
        <w:gridCol w:w="600"/>
        <w:gridCol w:w="1000"/>
        <w:gridCol w:w="860"/>
        <w:gridCol w:w="580"/>
        <w:gridCol w:w="480"/>
        <w:gridCol w:w="20"/>
        <w:gridCol w:w="840"/>
        <w:gridCol w:w="100"/>
        <w:gridCol w:w="86"/>
        <w:gridCol w:w="914"/>
        <w:gridCol w:w="260"/>
        <w:gridCol w:w="1000"/>
        <w:gridCol w:w="377"/>
        <w:gridCol w:w="1418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bookmarkStart w:id="4" w:name="RANGE!A1%3AL8"/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bookmarkEnd w:id="4"/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91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因公出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境）费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用车购置及运行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接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费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因公出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境）费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用车购置及运行费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接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费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用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购置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用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运行维护费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用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购置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务用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运行维护费</w:t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2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4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6.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8.8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91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6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0801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征地和拆迁补偿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0806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土地出让业务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09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城市公用事业附加及对应专项债务收入安排的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0901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城市公共设施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0999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城市公用事业附加安排的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12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新增建设用地土地有偿使用费及对应专项债务收入安排的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1202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基本农田建设和保护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1299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新增建设用地土地有偿使用费安排的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14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1401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污水处理设施建设和运营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备注：本单位无政府性基金收支，故此表无数据。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  <w:bookmarkStart w:id="5" w:name="RANGE!A1%3AD22"/>
            <w:bookmarkStart w:id="6" w:name="RANGE!A1%3AD22"/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  <w:bookmarkEnd w:id="6"/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0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49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部门收支总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0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077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公共预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款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16.33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政府性基金预算拨款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外交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有资本经营预算拨款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单位经营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3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3.3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16.33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56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tbl>
      <w:tblPr>
        <w:tblW w:w="13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"/>
        <w:gridCol w:w="60"/>
        <w:gridCol w:w="2728"/>
        <w:gridCol w:w="72"/>
        <w:gridCol w:w="380"/>
        <w:gridCol w:w="60"/>
        <w:gridCol w:w="720"/>
        <w:gridCol w:w="980"/>
        <w:gridCol w:w="20"/>
        <w:gridCol w:w="200"/>
        <w:gridCol w:w="686"/>
        <w:gridCol w:w="334"/>
        <w:gridCol w:w="60"/>
        <w:gridCol w:w="500"/>
        <w:gridCol w:w="320"/>
        <w:gridCol w:w="260"/>
        <w:gridCol w:w="600"/>
        <w:gridCol w:w="336"/>
        <w:gridCol w:w="304"/>
        <w:gridCol w:w="340"/>
        <w:gridCol w:w="660"/>
        <w:gridCol w:w="420"/>
        <w:gridCol w:w="240"/>
        <w:gridCol w:w="540"/>
        <w:gridCol w:w="473"/>
        <w:gridCol w:w="67"/>
        <w:gridCol w:w="590"/>
      </w:tblGrid>
      <w:tr>
        <w:trPr>
          <w:trHeight w:val="270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bookmarkStart w:id="7" w:name="RANGE!A1%3AL30"/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bookmarkEnd w:id="7"/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43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公共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算拨款收入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政府性基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预算拨款收入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有资本经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预算拨款收入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用事业基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弥补收支差额</w:t>
            </w:r>
          </w:p>
        </w:tc>
      </w:tr>
      <w:tr>
        <w:trPr>
          <w:trHeight w:val="54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教育收费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16.3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4.3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0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物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4.3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0205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博物馆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4.3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3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9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.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.2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.7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50.3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旅游业管理与服务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50.3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4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7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3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机关服务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8.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8.6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4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旅游宣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9.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6.3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99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旅游业管理与服务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1.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6.69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14.5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  <w:bookmarkStart w:id="8" w:name="RANGE!A1%3AH30"/>
            <w:bookmarkStart w:id="9" w:name="RANGE!A1%3AH30"/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bookmarkEnd w:id="9"/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84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部门支出总表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对下级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位补助支出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0.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72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77.9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9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6.42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02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文物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9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6.42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70205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博物馆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5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.9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6.42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.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.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.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.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3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40.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23.2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旅游业管理与服务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3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40.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23.2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4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6.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2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2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7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7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机关服务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8.6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8.6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04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旅游宣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9.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9.3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60599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旅游业管理与服务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81.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45.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5.9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36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49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年部门预算提交人代会单位联系人名单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31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旅游局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赵令翔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5532668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96880066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旅游局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蒋  瑜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5531475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09491435</w:t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1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1">
    <w:name w:val="页脚 Char1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2">
    <w:name w:val="页眉 Char1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0:00Z</dcterms:created>
  <dc:creator>Administrator</dc:creator>
  <dc:description/>
  <dc:language>en-US</dc:language>
  <cp:lastModifiedBy> </cp:lastModifiedBy>
  <dcterms:modified xsi:type="dcterms:W3CDTF">2023-07-11T11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